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对学生的传统教育演讲稿中学"/>
      <w:r>
        <w:rPr/>
        <w:t>清明节对学生的传统教育演讲稿中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级一班的林燕青，我演讲的题目是《继承先烈遗志，做优秀少先队员》。</w:t>
      </w:r>
    </w:p>
    <w:p>
      <w:pPr>
        <w:pStyle w:val="Normal"/>
        <w:rPr/>
      </w:pPr>
      <w:r>
        <w:rPr/>
        <w:t>四月五日是清明节，是我们祭奠祖先，告慰先烈的日子。这一天，我们将缅怀先烈的丰功伟绩，用实际行动向烈士们致以崇高的敬意，安息吧，先烈们</w:t>
      </w:r>
      <w:r>
        <w:rPr/>
        <w:t>!</w:t>
      </w:r>
    </w:p>
    <w:p>
      <w:pPr>
        <w:pStyle w:val="Normal"/>
        <w:rPr/>
      </w:pPr>
      <w:r>
        <w:rPr/>
        <w:t>是你们用鲜血染红了共和国的国旗，是你们用鲜血保卫了祖国的和平，是你们用鲜血换来今天的幸福生活。历史不会忘记你们，共和国不会忘记你们，我们少先队员不会忘记你们。</w:t>
      </w:r>
    </w:p>
    <w:p>
      <w:pPr>
        <w:pStyle w:val="Normal"/>
        <w:rPr/>
      </w:pPr>
      <w:r>
        <w:rPr/>
        <w:t>我们从小生活在幸福的大家庭里，生活在和平年代。我们懂得今天的幸福生活来之不易。我们只有珍惜时光，发奋读书，全面发展，练好一身本领，长大后才能报效祖国，使我们祖国更加繁荣富强。只有这样才能对得起为国牺牲的烈士。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让我们继承先烈的遗志，热爱祖国，遵纪守法，勤奋学习，礼貌待人，做一名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国牺牲的烈士们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