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比赛闭幕词范文"/>
      <w:r>
        <w:rPr/>
        <w:t>乒乓球比赛闭幕词范文</w:t>
      </w:r>
      <w:bookmarkEnd w:id="0"/>
    </w:p>
    <w:p>
      <w:pPr>
        <w:pStyle w:val="Normal"/>
        <w:rPr/>
      </w:pPr>
      <w:r>
        <w:rPr/>
        <w:t>各位裁判员、运动员、同志们：</w:t>
      </w:r>
    </w:p>
    <w:p>
      <w:pPr>
        <w:pStyle w:val="Normal"/>
        <w:rPr/>
      </w:pPr>
      <w:r>
        <w:rPr/>
        <w:t>在这喜逢甘露、繁花盛开的美好时刻，全市</w:t>
      </w:r>
      <w:r>
        <w:rPr/>
        <w:t>xx</w:t>
      </w:r>
      <w:r>
        <w:rPr/>
        <w:t>系统第七届乒乓球比赛，在我市举行。在全体裁判员、教练员、运动员、和工作人员的共同努力下，经过</w:t>
      </w:r>
      <w:r>
        <w:rPr/>
        <w:t>2</w:t>
      </w:r>
      <w:r>
        <w:rPr/>
        <w:t>天组织有序、紧张愉快的比赛，圆满完成了预定的各项赛程，今天下午将要胜利闭幕了。在此，我代表大赛组委会向比赛中取得优异成绩的单位和个人表示热烈的祝贺</w:t>
      </w:r>
      <w:r>
        <w:rPr/>
        <w:t>!</w:t>
      </w:r>
      <w:r>
        <w:rPr/>
        <w:t>向所有参加比赛的裁判员、教练员、运动员和工作人员，向为举办本届兵乓球比赛做出突出贡献的表示衷心的感谢</w:t>
      </w:r>
      <w:r>
        <w:rPr/>
        <w:t>!</w:t>
      </w:r>
    </w:p>
    <w:p>
      <w:pPr>
        <w:pStyle w:val="Normal"/>
        <w:rPr/>
      </w:pPr>
      <w:r>
        <w:rPr/>
        <w:t>参加这次比赛的</w:t>
      </w:r>
      <w:r>
        <w:rPr/>
        <w:t>11</w:t>
      </w:r>
      <w:r>
        <w:rPr/>
        <w:t>支代表队</w:t>
      </w:r>
      <w:r>
        <w:rPr/>
        <w:t>36</w:t>
      </w:r>
      <w:r>
        <w:rPr/>
        <w:t>名运动员，以饱满的精神状态昂扬的斗智，以球会友、以球联谊、以球增情、以球增爱，满腔热情地投入比赛，赛场上，气氛活跃，热闹非凡，比赛有序激烈，运动员们场内是对手，场外是朋友，始终体现着友谊关爱。两天来，同志们不但切磋了球艺、交流了感情，更增进了友谊、拉近了彼此的距离，赛场上始终充满了热烈紧张、团结友爱、礼貌争先的良好气氛。运动员们的每一个精彩扣杀都博得一阵阵喝彩，每一个惊险球技都牵动着全场干部职工的心，这些精彩的瞬间给我们带来惊喜、高兴，将永存在我们的记忆中，留下美好的回忆。经过全体裁判员和全体工作人员的努力工作，比赛顺利圆满。这次比赛赛出了风格、赛出了水平，更赛出了精气神。</w:t>
      </w:r>
    </w:p>
    <w:p>
      <w:pPr>
        <w:pStyle w:val="Normal"/>
        <w:rPr/>
      </w:pPr>
      <w:r>
        <w:rPr/>
        <w:t>本届乒乓球赛是在实施“十三五”规划的开局之年、实现“三年大变样”目标关键时刻举办的。既陶冶了情操、提高了球技，又凝聚了人心、汇聚了力量，为“十三五”事业发展注入了生机和活力。各单位要以此次比赛为契机，按照创新、绿色、协调、开放、共享的理念，始终坚持“干在当下、成在实处”，立足“早”、“快”，坚持“优”、“好”、确保“实”、“廉”，突出抓好重点项目建设、管理精细化以及自身建设，确保实现“四个提升、四个突破”</w:t>
      </w:r>
      <w:r>
        <w:rPr/>
        <w:t>;</w:t>
      </w:r>
      <w:r>
        <w:rPr/>
        <w:t>努力在改革创新、信息化建设、安全质量监管、文化建设上实现新突破。</w:t>
      </w:r>
    </w:p>
    <w:p>
      <w:pPr>
        <w:pStyle w:val="Normal"/>
        <w:rPr/>
      </w:pPr>
      <w:r>
        <w:rPr/>
        <w:t>现在，我宣布：第</w:t>
      </w:r>
      <w:r>
        <w:rPr/>
        <w:t>x</w:t>
      </w:r>
      <w:r>
        <w:rPr/>
        <w:t>届乒乓球比赛胜利闭幕</w:t>
      </w:r>
      <w:r>
        <w:rPr/>
        <w:t>!</w:t>
      </w:r>
    </w:p>
    <w:p>
      <w:pPr>
        <w:pStyle w:val="Normal"/>
        <w:rPr/>
      </w:pPr>
      <w:r>
        <w:rPr/>
        <w:t>让我们带着美好的记忆和良好的祝愿，期待着下一次相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