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集体舞大赛开幕式上的致辞"/>
      <w:r>
        <w:rPr/>
        <w:t>校园集体舞大赛开幕式上的致辞</w:t>
      </w:r>
      <w:bookmarkEnd w:id="0"/>
    </w:p>
    <w:p>
      <w:pPr>
        <w:pStyle w:val="Normal"/>
        <w:rPr/>
      </w:pPr>
      <w:r>
        <w:rPr/>
        <w:t>亲爱的同学们、尊敬的老师：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校全体师生们汇聚在这里，举行校园集体舞比赛，这将是全校集体团结、健康向上的一次展示，也是同学们活力的一次大检阅。在此，我代表学校预祝这次比赛圆满成功，并向在这次比赛筹备工作中付出辛勤劳动的老师、同学和相关工作人员表示衷心的感谢</w:t>
      </w:r>
      <w:r>
        <w:rPr/>
        <w:t>!</w:t>
      </w:r>
      <w:r>
        <w:rPr/>
        <w:t>校园集体舞是充满青春的活力、充满时代的气息、是少年儿童朝气蓬勃的充分体现。</w:t>
      </w:r>
    </w:p>
    <w:p>
      <w:pPr>
        <w:pStyle w:val="Normal"/>
        <w:rPr/>
      </w:pPr>
      <w:r>
        <w:rPr/>
        <w:t>我希望同学们要发扬不屈不挠、团结一致、奋发向上的精神，用整齐的步伐、宏亮的口号、规范的动作、飒爽的英姿来体现我们少年儿童的青春风采</w:t>
      </w:r>
      <w:r>
        <w:rPr/>
        <w:t>;</w:t>
      </w:r>
      <w:r>
        <w:rPr/>
        <w:t>以振奋的精神、满腔的热情，昂扬的斗志和优异的成绩，去追求更高、更快、更强的奥林匹克精神。我们要把这次比赛当作一次团结的盛会、拼搏的盛会，要在比赛中赛出优良的风格，赛出最好的水平，赛出最佳的形象。我相信，你们的辛苦不会白费，你们的汗水不会白流，你们所有的辛劳都将迎来优异的成绩。我们的评委也一定会给予你们一个公正、公正的评判。</w:t>
      </w:r>
    </w:p>
    <w:p>
      <w:pPr>
        <w:pStyle w:val="Normal"/>
        <w:rPr/>
      </w:pPr>
      <w:r>
        <w:rPr/>
        <w:t>这次校园舞的比赛给我们大家提供了一个展示活力与健美的平台，希望同学们本着“友谊第一、公平竞争”的体育宗旨，协调一致、团结一心、赛出风格、赛出水平、赛出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