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蒙氏幼儿工作心得体会"/>
      <w:r>
        <w:rPr/>
        <w:t>2023</w:t>
      </w:r>
      <w:r>
        <w:rPr/>
        <w:t>年蒙氏幼儿工作心得体会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24</w:t>
      </w:r>
      <w:r>
        <w:rPr/>
        <w:t>日下午在机关幼儿园听了北师大教育专家的讲座很受启发。琪琪妈妈要带她未听讲座，要我给她讲讲，一直没机会，我将有关内容简要摘抄下来供她学习。</w:t>
      </w:r>
    </w:p>
    <w:p>
      <w:pPr>
        <w:pStyle w:val="Normal"/>
        <w:rPr/>
      </w:pPr>
      <w:r>
        <w:rPr/>
        <w:t>候老师首先介绍了蒙台梭利教授的生平，出生于</w:t>
      </w:r>
      <w:r>
        <w:rPr/>
        <w:t>1870</w:t>
      </w:r>
      <w:r>
        <w:rPr/>
        <w:t>年意大利的一个贵族家庭，她是家中独生女，条件优越，但她很关心穷苦孩子。</w:t>
      </w:r>
      <w:r>
        <w:rPr/>
        <w:t>1906</w:t>
      </w:r>
      <w:r>
        <w:rPr/>
        <w:t>年开办儿童之家，</w:t>
      </w:r>
      <w:r>
        <w:rPr/>
        <w:t>1952</w:t>
      </w:r>
      <w:r>
        <w:rPr/>
        <w:t>年病逝。</w:t>
      </w:r>
    </w:p>
    <w:p>
      <w:pPr>
        <w:pStyle w:val="Normal"/>
        <w:rPr/>
      </w:pPr>
      <w:r>
        <w:rPr/>
        <w:t>蒙台梭利教育的观念是尊重孩子、观察孩子、耐心等待。蒙氏教育的特点是混龄：</w:t>
      </w:r>
      <w:r>
        <w:rPr/>
        <w:t>2-6</w:t>
      </w:r>
      <w:r>
        <w:rPr/>
        <w:t>岁孩子在一起。蒙氏教育的方法是通过教具操作来学习。教具分为四个区：生活区、感官区、数学区、文化区。其中生活区培养孩子四种能力：秩序感、专注力、协调性、独立性。内容有倒小米、切苹果、解扣子、榨桔子汁……感官区建构逻辑思维能力：有粉红塔、棕色梯、三角形、重量板……数学区有大量教具，加法板、减法板……文化区有历史、地理、语言、美术。历史不是我们学习的历史，比如爸</w:t>
      </w:r>
      <w:r>
        <w:rPr/>
        <w:t>31</w:t>
      </w:r>
      <w:r>
        <w:rPr/>
        <w:t>岁，妈</w:t>
      </w:r>
      <w:r>
        <w:rPr/>
        <w:t>28</w:t>
      </w:r>
      <w:r>
        <w:rPr/>
        <w:t>岁，孩子</w:t>
      </w:r>
      <w:r>
        <w:rPr/>
        <w:t>5</w:t>
      </w:r>
      <w:r>
        <w:rPr/>
        <w:t>岁，让孩子轻松理解家庭生命线。地理：嵌板有树的根、叶。语言：讲故事给妈妈听。</w:t>
      </w:r>
    </w:p>
    <w:p>
      <w:pPr>
        <w:pStyle w:val="Normal"/>
        <w:rPr/>
      </w:pPr>
      <w:r>
        <w:rPr/>
        <w:t>最后候老师对家长说了三点要求：</w:t>
      </w:r>
      <w:r>
        <w:rPr/>
        <w:t>1</w:t>
      </w:r>
      <w:r>
        <w:rPr/>
        <w:t>、严格教育取决了你的坚持性，要家园互动把自己训练成一个教育者。</w:t>
      </w:r>
      <w:r>
        <w:rPr/>
        <w:t>2</w:t>
      </w:r>
      <w:r>
        <w:rPr/>
        <w:t>、孩子成长不完全靠学校。</w:t>
      </w:r>
      <w:r>
        <w:rPr/>
        <w:t>3</w:t>
      </w:r>
      <w:r>
        <w:rPr/>
        <w:t>、不要把认知看得过重，注重综合能力的培养。</w:t>
      </w:r>
    </w:p>
    <w:p>
      <w:pPr>
        <w:pStyle w:val="Normal"/>
        <w:rPr/>
      </w:pPr>
      <w:r>
        <w:rPr/>
        <w:t>通过候老师讲解我对蒙氏教育有了更进一步的了解，教具分区等，更重要的是要用心去理解蒙氏教育三大观念：尊重孩子、观察孩子、等待孩子。在以前教育中我做得很不好，比如尊重孩子：很多时候我都是帮她选择，从未蹲下来耐心倾听孩子的意见，这让她很没主见。观察孩子：因为她体质不好，爱哭闹，怕她生病，大多数都顺着她，让她养成了倔脾气。今后要加强她身体锻炼，慢慢改掉坏习惯，给她定规则。耐心等待：我性子比较急，她做事又有点慢，像换鞋都是我帮她完成，以后要多给机会让她自己去做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育是一门学问，家长要不断地学习，丰富自己的知识，加强自身的修养，言传身教，努力把孩子教育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