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道歉信英语"/>
      <w:r>
        <w:rPr/>
        <w:t>给同学道歉信英语</w:t>
      </w:r>
      <w:bookmarkEnd w:id="0"/>
    </w:p>
    <w:p>
      <w:pPr>
        <w:pStyle w:val="Normal"/>
        <w:rPr/>
      </w:pPr>
      <w:r>
        <w:rPr/>
        <w:t>Dearmyfriend,</w:t>
      </w:r>
    </w:p>
    <w:p>
      <w:pPr>
        <w:pStyle w:val="Normal"/>
        <w:rPr/>
      </w:pPr>
      <w:r>
        <w:rPr/>
        <w:t>Ithinkforalongtimeandguiltforalongtime.Afterthatthinghappened,Iveryguilty,Icanunderstandyourfeelingsatthemoment,Idon'tknowismyright.Whateveryouarewillingtoforgiveme,Ihavetosaytoyousomewordsstill.YouarethepersonIlove,thereisstillalongwaytogoforourfuture,hardtoavoidcanmeetwithsomethingwedispute,butaslongasweforgiveeachother,everythingissettled,thisalsoissuch.Iamasincere,loveyou.Thistimethingstocauseyouhurt,Ifeelsorrytoyou.Sorry``whetheryouacceptornotaccept``thissentencesorryis`sincerelysaytoyou!!Forgivemegoodyao``?Iknownomatterhowtosayitwon'tbeoutofthemindsetofIwanttogiveyouanapology,toomuchsorryandalsodon'tknowwhetheryoucanaccept,canonlyhopeyouknowthatIloveyourheartwillnotchange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同学的道歉信英语</w:t>
      </w:r>
    </w:p>
    <w:p>
      <w:pPr>
        <w:pStyle w:val="Normal"/>
        <w:rPr/>
      </w:pPr>
      <w:r>
        <w:rPr/>
        <w:t>2.</w:t>
      </w:r>
      <w:r>
        <w:rPr/>
        <w:t>写给同学的一封道歉信范文</w:t>
      </w:r>
    </w:p>
    <w:p>
      <w:pPr>
        <w:pStyle w:val="Normal"/>
        <w:rPr/>
      </w:pPr>
      <w:r>
        <w:rPr/>
        <w:t>3.</w:t>
      </w:r>
      <w:r>
        <w:rPr/>
        <w:t>给同学道歉信范文</w:t>
      </w:r>
    </w:p>
    <w:p>
      <w:pPr>
        <w:pStyle w:val="Normal"/>
        <w:rPr/>
      </w:pPr>
      <w:r>
        <w:rPr/>
        <w:t>4.</w:t>
      </w:r>
      <w:r>
        <w:rPr/>
        <w:t>给同学写道歉信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给同学写道歉信</w:t>
      </w:r>
    </w:p>
    <w:p>
      <w:pPr>
        <w:pStyle w:val="Normal"/>
        <w:rPr/>
      </w:pPr>
      <w:r>
        <w:rPr/>
        <w:t>6.</w:t>
      </w:r>
      <w:r>
        <w:rPr/>
        <w:t>同学道歉信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写给同学道歉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