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干部心得体会"/>
      <w:r>
        <w:rPr/>
        <w:t>管理干部心得体会</w:t>
      </w:r>
      <w:bookmarkEnd w:id="0"/>
    </w:p>
    <w:p>
      <w:pPr>
        <w:pStyle w:val="Normal"/>
        <w:rPr/>
      </w:pPr>
      <w:r>
        <w:rPr/>
        <w:t>好风凭借力，送你上青云。天下最重要的“借”是什么</w:t>
      </w:r>
      <w:r>
        <w:rPr/>
        <w:t>?</w:t>
      </w:r>
      <w:r>
        <w:rPr/>
        <w:t>不是借钱和借物，而是借力</w:t>
      </w:r>
      <w:r>
        <w:rPr/>
        <w:t>!</w:t>
      </w:r>
      <w:r>
        <w:rPr/>
        <w:t>领导者并不是生来就与众不同，关键在于他善于借助外力。公司组织的中层干部管理技能提升培训班对我来说使自己视野得到扩展，感悟很深，特别是有关管理者借力的理论，解决了目前班组管理上很多的困惑。</w:t>
      </w:r>
    </w:p>
    <w:p>
      <w:pPr>
        <w:pStyle w:val="Normal"/>
        <w:rPr/>
      </w:pPr>
      <w:r>
        <w:rPr/>
        <w:t>班组的班长，作为一名将尾，自己的上头还有所长</w:t>
      </w:r>
      <w:r>
        <w:rPr/>
        <w:t>;</w:t>
      </w:r>
      <w:r>
        <w:rPr/>
        <w:t>作为所长的下级，自己还在领导着一个班组的员工。在一个班长负责的集体来说，班长本人的确具有一定的权力，但实际上，班长的权力，比如决策权和执行权等等，都必须借助和依靠别人去完成。要做好全面工作，必须搞好同所长和其他领导者的关系，搞好与同事和班组员工的关系，依靠他们的力量，借助他们的力量，实现心中的目标。</w:t>
      </w:r>
    </w:p>
    <w:p>
      <w:pPr>
        <w:pStyle w:val="Normal"/>
        <w:rPr/>
      </w:pPr>
      <w:r>
        <w:rPr/>
        <w:t>班组的工作，象我们检定一班，既要做好实验室电能表、互感器检定</w:t>
      </w:r>
      <w:r>
        <w:rPr/>
        <w:t>;</w:t>
      </w:r>
      <w:r>
        <w:rPr/>
        <w:t>又要做好变电站计量装置的检修维护</w:t>
      </w:r>
      <w:r>
        <w:rPr/>
        <w:t>;</w:t>
      </w:r>
      <w:r>
        <w:rPr/>
        <w:t>还有全供区大宗用户及变电站的电能计量装置现场校准以及全供区所有的大用户负荷控制系统及全供区所有已安装配变检测仪的维护等工作，如果仅仅依靠班长一个人的力量，撑死累活也完成不了。“你浑身是铁能打几根钉”。这个时候，如何借力，向谁借力就要用到老师传授的知识了。商朝时，周文王借助神的力量推翻殷周王的朝歌</w:t>
      </w:r>
      <w:r>
        <w:rPr/>
        <w:t>;</w:t>
      </w:r>
      <w:r>
        <w:rPr/>
        <w:t>明朝时，太祖朱元璋在黄桥借助士兵的拥戴而确立惟我独尊的地位。古代的先人能够借用他人之力来实现自己的宏愿，我们怎么不能够借助班组员工之力来完成领导们交办的工作了</w:t>
      </w:r>
      <w:r>
        <w:rPr/>
        <w:t>?</w:t>
      </w:r>
    </w:p>
    <w:p>
      <w:pPr>
        <w:pStyle w:val="Normal"/>
        <w:widowControl/>
        <w:bidi w:val="0"/>
        <w:spacing w:before="180" w:after="180"/>
        <w:jc w:val="left"/>
        <w:rPr/>
      </w:pPr>
      <w:r>
        <w:rPr/>
        <w:t>在我们周围，我们有些职工有的认为是班长负全责，把</w:t>
      </w:r>
      <w:r>
        <w:rPr/>
        <w:t>"</w:t>
      </w:r>
      <w:r>
        <w:rPr/>
        <w:t>负全责</w:t>
      </w:r>
      <w:r>
        <w:rPr/>
        <w:t>"</w:t>
      </w:r>
      <w:r>
        <w:rPr/>
        <w:t>单纯地理解成</w:t>
      </w:r>
      <w:r>
        <w:rPr/>
        <w:t>"</w:t>
      </w:r>
      <w:r>
        <w:rPr/>
        <w:t>全负责</w:t>
      </w:r>
      <w:r>
        <w:rPr/>
        <w:t>"</w:t>
      </w:r>
      <w:r>
        <w:rPr/>
        <w:t>。认为班组的工作就是班长的工作，所长找的就是班长，我是班员，干好干坏没有多大影响。还有人把借力和求人简单的归类于一回事儿，其实则不然。求人是央求他人为自己办事，借力是善于借用他人智慧和力量</w:t>
      </w:r>
      <w:r>
        <w:rPr/>
        <w:t>;</w:t>
      </w:r>
      <w:r>
        <w:rPr/>
        <w:t>求人肯定为了借力，借力并不一定求人。班组就像是一台现场校验仪，班组的班员就是这台校验仪的各个零部件，就是班长就是操作这部机器的人，班长只有了解了各个部件的构造和功能，才能向各个部件借力，才能最大可能的发挥这台设备的功效，也就是说班长只有充分借助班组全部人才的智慧和力量，使他们明确分工，各司其职，各负其责，才能把领导分派的工作全部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