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一晚会闭幕词"/>
      <w:r>
        <w:rPr/>
        <w:t>关于五一晚会闭幕词</w:t>
      </w:r>
      <w:bookmarkEnd w:id="0"/>
    </w:p>
    <w:p>
      <w:pPr>
        <w:pStyle w:val="Normal"/>
        <w:rPr/>
      </w:pPr>
      <w:r>
        <w:rPr/>
        <w:t>【女主持】：千言万语是我们对劳动者由衷的心声，千歌万曲是我们对劳动者深情的问候。如果说祝福是一杯醇香的美酒，我们愿高举酒杯，把心中的祝福撒向所有劳动者走过的地方。</w:t>
      </w:r>
    </w:p>
    <w:p>
      <w:pPr>
        <w:pStyle w:val="Normal"/>
        <w:rPr/>
      </w:pPr>
      <w:r>
        <w:rPr/>
        <w:t>【男主持】：中流砥柱，搏击长空是一种人生，默默无闻，无私奉献也是一种人生。劳动如咖啡里的方糖，把我们的的人生调得有滋有味</w:t>
      </w:r>
      <w:r>
        <w:rPr/>
        <w:t>;</w:t>
      </w:r>
      <w:r>
        <w:rPr/>
        <w:t>劳动如路旁的一帧风景，把我们的人生装扮得亮丽多彩。</w:t>
      </w:r>
    </w:p>
    <w:p>
      <w:pPr>
        <w:pStyle w:val="Normal"/>
        <w:rPr/>
      </w:pPr>
      <w:r>
        <w:rPr/>
        <w:t>【女主持】：我们都是普通的劳动者，让我们手挽手，肩并肩，豪情万丈，血气方刚的唱一曲大江东去，把全世界劳动者的心愿送给远方，送给明天。让我们为五月高歌，为劳动者击掌，明天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男主持】：朋友们</w:t>
      </w:r>
      <w:r>
        <w:rPr/>
        <w:t>!----</w:t>
      </w:r>
      <w:r>
        <w:rPr/>
        <w:t>俱乐部</w:t>
      </w:r>
      <w:r>
        <w:rPr/>
        <w:t>3</w:t>
      </w:r>
      <w:r>
        <w:rPr/>
        <w:t>室“五一联欢晚会”马上就要结束了，感谢大家的光临</w:t>
      </w:r>
      <w:r>
        <w:rPr/>
        <w:t>!</w:t>
      </w:r>
      <w:r>
        <w:rPr/>
        <w:t>感谢朋友们带来的精彩节目</w:t>
      </w:r>
      <w:r>
        <w:rPr/>
        <w:t>!</w:t>
      </w:r>
      <w:r>
        <w:rPr/>
        <w:t>我们向全世界的劳动者致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