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同学聚会闭幕词范文"/>
      <w:r>
        <w:rPr/>
        <w:t>高中同学聚会闭幕词范文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  <w:r>
        <w:rPr/>
        <w:t>一次短暂的聚会虽能了却我们一时的惦念，却了却不了我们一生的思念。希望大家以后常联系、常来往。让大家始终感觉到同学情是一杯美酒，是一种资源，是一笔财富，是一种信念，更是一个取之不尽用之不竭的感情宝库。</w:t>
      </w:r>
    </w:p>
    <w:p>
      <w:pPr>
        <w:pStyle w:val="Normal"/>
        <w:rPr/>
      </w:pPr>
      <w:r>
        <w:rPr/>
        <w:t>有开始就有结束，有相聚就有分离。今天我们久别重逢，有说不完的话题聊不完的家常，那么我们就期待下一此聚会。我衷心地希望，这次聚会我们留下的是笑语，倾诉的是衷肠</w:t>
      </w:r>
      <w:r>
        <w:rPr/>
        <w:t>;</w:t>
      </w:r>
      <w:r>
        <w:rPr/>
        <w:t>珍藏的是友谊，淡忘的是忧伤</w:t>
      </w:r>
      <w:r>
        <w:rPr/>
        <w:t>;</w:t>
      </w:r>
      <w:r>
        <w:rPr/>
        <w:t>收获的是梦想，放飞的是希望</w:t>
      </w:r>
      <w:r>
        <w:rPr/>
        <w:t>!</w:t>
      </w:r>
      <w:r>
        <w:rPr/>
        <w:t>最后祝同学们身体健康、工作顺利</w:t>
      </w:r>
      <w:r>
        <w:rPr/>
        <w:t>;</w:t>
      </w:r>
      <w:r>
        <w:rPr/>
        <w:t>祝各位家庭幸福、心想事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家的共同努力下，我们的聚会取得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