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体会整合参考篇总结"/>
      <w:r>
        <w:rPr/>
        <w:t>新教师培训心得体会整合参考篇总结</w:t>
      </w:r>
      <w:bookmarkEnd w:id="0"/>
    </w:p>
    <w:p>
      <w:pPr>
        <w:pStyle w:val="Normal"/>
        <w:rPr/>
      </w:pPr>
      <w:r>
        <w:rPr/>
        <w:t>无论是在学习中还是生活中，你是不是都会碰到这样的情况，老师或者领导都会布置你这样一个任务：“明天交一份你这个这段时间学习活工作的心得体会上来”，这时的你是不是慌了，铺好了纸却无从下笔，不用着急，出国留学网心得体会频道一定让您“健笔如飞”</w:t>
      </w:r>
      <w:r>
        <w:rPr/>
        <w:t>!</w:t>
      </w:r>
    </w:p>
    <w:p>
      <w:pPr>
        <w:pStyle w:val="Normal"/>
        <w:rPr/>
      </w:pPr>
      <w:r>
        <w:rPr/>
        <w:t>在结束了三天的教育局培训课程之后，新教师们又迎来了校本培训。</w:t>
      </w:r>
      <w:r>
        <w:rPr/>
        <w:t>8</w:t>
      </w:r>
      <w:r>
        <w:rPr/>
        <w:t>月</w:t>
      </w:r>
      <w:r>
        <w:rPr/>
        <w:t>26</w:t>
      </w:r>
      <w:r>
        <w:rPr/>
        <w:t>日——</w:t>
      </w:r>
      <w:r>
        <w:rPr/>
        <w:t>27</w:t>
      </w:r>
      <w:r>
        <w:rPr/>
        <w:t>日，在行政楼二楼会议室举行了为期两天的“</w:t>
      </w:r>
      <w:r>
        <w:rPr/>
        <w:t>2019</w:t>
      </w:r>
      <w:r>
        <w:rPr/>
        <w:t>年新教师培训”。李万龙副校长组织了本次培训活动。</w:t>
      </w:r>
    </w:p>
    <w:p>
      <w:pPr>
        <w:pStyle w:val="Normal"/>
        <w:rPr/>
      </w:pPr>
      <w:r>
        <w:rPr/>
        <w:t>8</w:t>
      </w:r>
      <w:r>
        <w:rPr/>
        <w:t>月</w:t>
      </w:r>
      <w:r>
        <w:rPr/>
        <w:t>26</w:t>
      </w:r>
      <w:r>
        <w:rPr/>
        <w:t>日上午，常耀芬主任为新教师讲解了学校的规章制度及要求。她首先详细介绍了学校一周的各项常规工作，有助于老师们熟悉学校的作息及活动时间。接着又就学校的各个部门、职能及负责人做了条理分明的详尽说明。教学方面，常主任又介绍了年级组和备课组的活动对教学的巨大作用，提醒新教师要积极做好听课和备课工作。对于教师自身的发展，常主任又提到了教学的五级梯队，鼓励新教师可以参加学校组织的各类教学技能比赛。同时，常主任还提出了对于新教师继续学习的要求，并介绍了具体方法。</w:t>
      </w:r>
    </w:p>
    <w:p>
      <w:pPr>
        <w:pStyle w:val="Normal"/>
        <w:rPr/>
      </w:pPr>
      <w:r>
        <w:rPr/>
        <w:t>随后，团委书记姚奕老师向新教师们介绍了团委的组成及职能，并鼓励新教师们积极加入团委，参加面向青年教师的各项丰富多彩的团委活动。</w:t>
      </w:r>
    </w:p>
    <w:p>
      <w:pPr>
        <w:pStyle w:val="Normal"/>
        <w:rPr/>
      </w:pPr>
      <w:r>
        <w:rPr/>
        <w:t>下午，李万龙副校长做了题为“与新进教师谈教师研究”的专题讲座。他首先提了一个问题：“什么叫做综合实践课程</w:t>
      </w:r>
      <w:r>
        <w:rPr/>
        <w:t>?”</w:t>
      </w:r>
      <w:r>
        <w:rPr/>
        <w:t>引发了大家的深入的思考和热烈的讨论，从而引出了“教师研究”这一主题。接下来，他按着“是什么”、“为什么”、“怎么样”的脉络为这一主题做了更深层次的阐释。首先，他就“教研”、“教科研”、“教师研究”之间的关系做了一个辨析，更加明确了“教师研究”的。其次，对于教师研究的理由，李校长做出了自己的诗意理解。他认为，人生的目的就是追求幸福，教师职业的幸福正在于教育，而要享受教育的幸福，最佳途径便是研究。此外，李校长又为大家介绍了教师最需要学习的三大学习理论和教学理论，以及如何有效学习这些理论的方法。最后，李校长为大家展示了他近期的个人项目研究，都是同教学紧密结合的，正符合了他的那句话：“教育要源于心灵，基于课标。”</w:t>
      </w:r>
    </w:p>
    <w:p>
      <w:pPr>
        <w:pStyle w:val="Normal"/>
        <w:rPr/>
      </w:pPr>
      <w:r>
        <w:rPr/>
        <w:t>8</w:t>
      </w:r>
      <w:r>
        <w:rPr/>
        <w:t>月</w:t>
      </w:r>
      <w:r>
        <w:rPr/>
        <w:t>27</w:t>
      </w:r>
      <w:r>
        <w:rPr/>
        <w:t>日也进行了两场专题讲座。首先，教务处孔德旺主任为新教师讲解了教学管理上的要求。他认为，对于新教师来说，教学首先要做到“入格”，接着再“定格”，最后积累了一定经验的时候才能“出格”，并认为在教师工作中，教学必然是要排在首位的。他为大家逐条讲解了什么是“十大教学事故”，提醒大家工作中要坚决杜绝事故的发生。他还提出了减负背景下教学工作的要求，并且举出事例让大家能够更直观地体会。</w:t>
      </w:r>
    </w:p>
    <w:p>
      <w:pPr>
        <w:pStyle w:val="Normal"/>
        <w:rPr/>
      </w:pPr>
      <w:r>
        <w:rPr/>
        <w:t>下午进行的是德育工作专题交流会。学生处季一鸣主任以及赵科、张桂英、韩涛三位老师分别从不同的角度与大家分享了自己在德育工作中的经验。</w:t>
      </w:r>
    </w:p>
    <w:p>
      <w:pPr>
        <w:pStyle w:val="Normal"/>
        <w:rPr/>
      </w:pPr>
      <w:r>
        <w:rPr/>
        <w:t>季主任也是以两个问题开头：“教师到底是干什么的</w:t>
      </w:r>
      <w:r>
        <w:rPr/>
        <w:t>?</w:t>
      </w:r>
      <w:r>
        <w:rPr/>
        <w:t>怎么做教师才是合格的</w:t>
      </w:r>
      <w:r>
        <w:rPr/>
        <w:t>?”</w:t>
      </w:r>
      <w:r>
        <w:rPr/>
        <w:t>从而引发出对教师职业规范的要求。赵科老师则是提醒新老师，一定要听老教师的课，抓紧一切时间学习，努力让自己成长。张桂英老师主要谈了班集体建设的问题，她鼓励培养优秀的班干部，树立班级学生的集体意识。她认为班主任还应当多与班级任课老师联系，平衡各门学科学习之间的关系。韩涛老师的发言别具特色，他认为没有情感就没有教育，同时也提醒各位新老师要处理好师生关系，以身作则，带动整个班级的积极向上。</w:t>
      </w:r>
    </w:p>
    <w:p>
      <w:pPr>
        <w:pStyle w:val="Normal"/>
        <w:widowControl/>
        <w:bidi w:val="0"/>
        <w:spacing w:before="180" w:after="180"/>
        <w:jc w:val="left"/>
        <w:rPr/>
      </w:pPr>
      <w:r>
        <w:rPr/>
        <w:t>虽然培训只有短短的两天，但是每位老师都受益良多，在吸取经验并积极思考的同时，也对将要开始的教师生涯充满了信心和向往，整装待发，教育的梦想正要扬帆起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