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学校的导游词400字"/>
      <w:r>
        <w:rPr/>
        <w:t>介绍学校的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女士们，先生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这次的导游杨涛鸣，今天由我来带领大家参观我们的学校——阳江市二中附小。希望我的介绍能给大家带来轻松和快乐。</w:t>
      </w:r>
    </w:p>
    <w:p>
      <w:pPr>
        <w:pStyle w:val="Normal"/>
        <w:rPr/>
      </w:pPr>
      <w:r>
        <w:rPr/>
        <w:t>我们现在来到了学校的东门，上面挂着“二中附小”这几个大字。走进大门，首先映入眼帘的是一片葱郁的树丛，旁边有一根高耸而起的旗杆，像一位挺立的士兵在守护着我们的校园。旗杆对面是一个大型的运动场，每到放学期间，我们都会在这里跑步、玩游戏和玩双杠……运动场前面是一栋教师宿舍楼，前面就是我们上课的教学楼了。看，上面有一座天桥，它和宿舍楼是相通的，站在天桥往下看时，能够看到整个运动场。我们这里还有一个音乐室，每天，音乐室都会传来像百灵鸟一般动听的歌曲，让人听了心旷神怡</w:t>
      </w:r>
      <w:r>
        <w:rPr/>
        <w:t>!</w:t>
      </w:r>
    </w:p>
    <w:p>
      <w:pPr>
        <w:pStyle w:val="Normal"/>
        <w:rPr/>
      </w:pPr>
      <w:r>
        <w:rPr/>
        <w:t>我们学校有一个“黄金基地”——植物园。那里有着十几个班级栽种的小植物，我们班每天都会派人去浇水，除草和施肥。平时，我们还可以在植物园里玩躲猫猫的游戏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，我们已经参观完毕了，相信大家对我们的学校有了充分的了解。我作为学校的一员，非常热爱我的学校。谢谢大家的配合，欢迎下次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