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赞美歌颂五一劳动节两分钟演讲稿"/>
      <w:r>
        <w:rPr/>
        <w:t>赞美歌颂五一劳动节两分钟演讲稿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，我讲话的题目是《劳动最有益，劳动最光荣》。伟大的发明家爱迪生曾经说过：“世界上没有一种具有真正价值的东西，可以不经过辛勤劳动而能够得到的。”的确，劳动是最可靠的财富。劳动进化了人类，劳动改造了自然，劳动使社会不断进步发展。因此，作为一名学生，我们应该紧记以下三点：</w:t>
      </w:r>
    </w:p>
    <w:p>
      <w:pPr>
        <w:pStyle w:val="Normal"/>
        <w:rPr/>
      </w:pPr>
      <w:r>
        <w:rPr/>
        <w:t>一、要牢记自己的学习使命。学习也是一种劳动，我们要时刻铭记：一分耕耘，一分收获。我们所获得的知识都是老师诲人不倦的教育和自己刻苦学习的结果。我们只有掌握了丰富的知识，学会更多的技能，将来才能为祖国，为社会作出更多的贡献。</w:t>
      </w:r>
    </w:p>
    <w:p>
      <w:pPr>
        <w:pStyle w:val="Normal"/>
        <w:rPr/>
      </w:pPr>
      <w:r>
        <w:rPr/>
        <w:t>二、我们从小就要养成爱劳动的习惯。在家里，自己的衣服自己洗，自己的床铺自己理，还要帮助父母做一些力所能及的家务。在学校，要积极打扫卫生，时刻保持整洁，培养自己适应环境的能力。</w:t>
      </w:r>
    </w:p>
    <w:p>
      <w:pPr>
        <w:pStyle w:val="Normal"/>
        <w:rPr/>
      </w:pPr>
      <w:r>
        <w:rPr/>
        <w:t>三、我们要尊重每一个劳动的人。无论是老师、科学家、农民工，还是清洁工人，他们都是光荣的劳动者，都应该得到我们的尊重。</w:t>
      </w:r>
    </w:p>
    <w:p>
      <w:pPr>
        <w:pStyle w:val="Normal"/>
        <w:rPr/>
      </w:pPr>
      <w:r>
        <w:rPr/>
        <w:t>同学们，热爱劳动是我们中华民族的传统美德，我们应该传承下去。在我们学校里，每天都有值日的同学，他们默默地打扫卫生，是他们共同创造了清洁的校园环境，让我们能够在清新的校园里健康成长，快乐学习。然而，我们也经常发现我们身边的一些不爱劳动和不尊重别人劳动的行为：有的同学在家里什么事都不干，还要父母伺候，像个小皇帝</w:t>
      </w:r>
      <w:r>
        <w:rPr/>
        <w:t>;</w:t>
      </w:r>
      <w:r>
        <w:rPr/>
        <w:t>值日生把教室校园打扫的干干净净，有的同学却随手扔垃圾</w:t>
      </w:r>
      <w:r>
        <w:rPr/>
        <w:t>;</w:t>
      </w:r>
      <w:r>
        <w:rPr/>
        <w:t>老师辛辛苦苦备课，认认真真讲课，可有的同学却不认真听讲，甚至连作业也不完成等等，这些不热爱劳动，不尊重别人劳动的行为是非常可耻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劳动有利于身心健康，劳动是最光荣的。我们要以辛勤劳动为荣，以好逸恶劳为耻。我们要从自己做起，从现在做起，从小事做起，从点点滴滴做起，不浪费一颗粮食。我们要尊重别人的劳动，从小养成热爱劳动的好习惯。同学们，现在就行动起来，用我们的行动来美化我们的校园</w:t>
      </w:r>
      <w:r>
        <w:rPr/>
        <w:t>!</w:t>
      </w:r>
      <w:r>
        <w:rPr/>
        <w:t>让我们用劳动去创造更加美好的明天</w:t>
      </w:r>
      <w:r>
        <w:rPr/>
        <w:t>!</w:t>
      </w:r>
      <w:r>
        <w:rPr/>
        <w:t>我的讲话完毕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