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先进事迹_2023党员主要事迹有哪些"/>
      <w:r>
        <w:rPr/>
        <w:t>2023</w:t>
      </w:r>
      <w:r>
        <w:rPr/>
        <w:t>党员的先进事迹</w:t>
      </w:r>
      <w:r>
        <w:rPr/>
        <w:t>_2023</w:t>
      </w:r>
      <w:r>
        <w:rPr/>
        <w:t>党员主要事迹有哪些</w:t>
      </w:r>
      <w:bookmarkEnd w:id="0"/>
    </w:p>
    <w:p>
      <w:pPr>
        <w:pStyle w:val="Normal"/>
        <w:rPr/>
      </w:pPr>
      <w:r>
        <w:rPr/>
        <w:t>冯淑玉同志是社区一名党员她在社区坚持学习不放松，积极参加社区党组织的各项活动，用党员的八条义务要求自己，在社区很好的发挥一名党员的先锋模范作用。虽然该同志退休，但是仍然热爱社区工作，在社区党建工作中，能现极发挥共产党员的模范作用，团结社区党员，了解社区党员的疾苦，配合社区党委工作，协助社区解决实际困难，从而加强了社区党组织在社区的凝聚力。</w:t>
      </w:r>
    </w:p>
    <w:p>
      <w:pPr>
        <w:pStyle w:val="Normal"/>
        <w:rPr/>
      </w:pPr>
      <w:r>
        <w:rPr/>
        <w:t>一年来，她在社区党组织的指导下，在党员中开展创先争优活动中，立足新起点、创造新优势、再上新水平的大讨论中。积极参加了党委会的大讨论，每天她在活动中自觉找差距，订学习计划，坚持</w:t>
      </w:r>
      <w:r>
        <w:rPr/>
        <w:t>1-2</w:t>
      </w:r>
      <w:r>
        <w:rPr/>
        <w:t>小时看书学习，以“三个代表”和邓小平理论作为指导，经常记读书笔记，总计</w:t>
      </w:r>
      <w:r>
        <w:rPr/>
        <w:t>20</w:t>
      </w:r>
      <w:r>
        <w:rPr/>
        <w:t>余篇，坚持党员生活会出勤</w:t>
      </w:r>
      <w:r>
        <w:rPr/>
        <w:t>100%</w:t>
      </w:r>
      <w:r>
        <w:rPr/>
        <w:t>。无论每天有多累，晚上都要坚持看电视、新闻联播、都市报道</w:t>
      </w:r>
      <w:r>
        <w:rPr/>
        <w:t>60</w:t>
      </w:r>
      <w:r>
        <w:rPr/>
        <w:t>分、党员生活特别节目，用这种方法来充实自己文化生活，关心国家大事，提高自己文化水平和思想素质，把先进的人物和感人的事迹记录下来，作为自己学习的榜样。党的十一大政协会议的召开，胡锦涛同志、温</w:t>
      </w:r>
      <w:r>
        <w:rPr/>
        <w:t>--</w:t>
      </w:r>
      <w:r>
        <w:rPr/>
        <w:t>总理的工作报告大鼓人心，说出了百姓心里话。提出在新的一年里主要解决百姓中的十五项实际问题，构建一个和谐社会、和谐社区、和谐家庭。要完成党赋予我们的伟大使命，踏踏实实的跟着党向前进。</w:t>
      </w:r>
    </w:p>
    <w:p>
      <w:pPr>
        <w:pStyle w:val="Normal"/>
        <w:rPr/>
      </w:pPr>
      <w:r>
        <w:rPr/>
        <w:t>当好一名社区“党员志愿者”</w:t>
      </w:r>
    </w:p>
    <w:p>
      <w:pPr>
        <w:pStyle w:val="Normal"/>
        <w:rPr/>
      </w:pPr>
      <w:r>
        <w:rPr/>
        <w:t>春节前，她积极参加社区慰问活动对孤老户、残疾人进行了家访、慰问和关爱。在</w:t>
      </w:r>
      <w:r>
        <w:rPr/>
        <w:t>3</w:t>
      </w:r>
      <w:r>
        <w:rPr/>
        <w:t>月</w:t>
      </w:r>
      <w:r>
        <w:rPr/>
        <w:t>5</w:t>
      </w:r>
      <w:r>
        <w:rPr/>
        <w:t>日那天开展学雷锋活动中，</w:t>
      </w:r>
      <w:r>
        <w:rPr/>
        <w:t>(</w:t>
      </w:r>
      <w:r>
        <w:rPr/>
        <w:t>事迹材料</w:t>
      </w:r>
      <w:r>
        <w:rPr/>
        <w:t>)</w:t>
      </w:r>
      <w:r>
        <w:rPr/>
        <w:t>她们全家孩子大人在社区进行义务劳动。她并积极支持儿子为大家提供</w:t>
      </w:r>
      <w:r>
        <w:rPr/>
        <w:t>2</w:t>
      </w:r>
      <w:r>
        <w:rPr/>
        <w:t>天的免费维修电脑服务，发扬雷锋的无私奉献精神。</w:t>
      </w:r>
    </w:p>
    <w:p>
      <w:pPr>
        <w:pStyle w:val="Normal"/>
        <w:rPr/>
      </w:pPr>
      <w:r>
        <w:rPr/>
        <w:t>作为一名“党员志愿者”，她坚持为楼门居民做好事、垫付煤气费、接收快件、买电。在楼里巡视，发现推销东西的人就把他们哄走，阻止在楼道乱刷的外来人，经常主动打扫楼道卫生，收拾楼前的杂物，主动告诉人们把垃圾清理干净。主动把车棚被风刮倒的自行车扶起来，摆放整齐，主动把楼前的废塑料袋、杂草清理干净，扔到垃圾桶里，保持楼门前的干净。楼里有位大姨出门</w:t>
      </w:r>
      <w:r>
        <w:rPr/>
        <w:t>10</w:t>
      </w:r>
      <w:r>
        <w:rPr/>
        <w:t>天去欧洲旅游，托付她每天给照看一眼家门，让邻居出门放心。她积极参加社区党委和居委会组织的庆“三八”妇女节活动，和大家一起跳绳、拍球、踢毽子、唱歌、跳舞，玩得可开心了。社区文化生活丰富多彩，使自己更加充实。为了维护社区治安稳定，经常和居委会工作站同志一起巡逻。在社区居委会换届选举中，特别是</w:t>
      </w:r>
      <w:r>
        <w:rPr/>
        <w:t>5</w:t>
      </w:r>
      <w:r>
        <w:rPr/>
        <w:t>月</w:t>
      </w:r>
      <w:r>
        <w:rPr/>
        <w:t>5</w:t>
      </w:r>
      <w:r>
        <w:rPr/>
        <w:t>日那天，她作为一名党员“志愿者”来参加，忙前忙后，号召社区居民积极为新一届领导班子成员投上神圣的一票。居委会换届是百姓生活中的一件大事。新一届居委会换届选举成功，一干又是三年，她说：居委会个个都是最棒的，工作能力非常强，他们愿意为百姓办事、服务，社区百姓需要这样的领导。她说会再接再厉，继续当好“党员志愿者”，义务支持他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在党组织的培养教育下取得了一定成绩，但她始终还在不断的提高自我，在学习上不断深入提高。她将在社区，在居民中继承和发扬党的优良传统和作风，团结奋斗，和党保持高度一致，听党的话，跟党走。密切联系群众，在创先争优活动中，多为百姓干好事、干实事，以优异的成绩向党的生日</w:t>
      </w:r>
      <w:r>
        <w:rPr/>
        <w:t>mdash;mdash;“</w:t>
      </w:r>
      <w:r>
        <w:rPr/>
        <w:t>七一”献礼，做一名合格的优秀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