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仙胶囊说明书及主治功能"/>
      <w:r>
        <w:rPr/>
        <w:t>昆仙胶囊说明书及主治功能</w:t>
      </w:r>
      <w:bookmarkEnd w:id="0"/>
    </w:p>
    <w:p>
      <w:pPr>
        <w:pStyle w:val="Normal"/>
        <w:rPr/>
      </w:pPr>
      <w:r>
        <w:rPr/>
        <w:t>昆仙胶囊具有良好的补肾通络，祛风除湿功效。能用于治疗类风湿关节炎属风湿痹阻兼肾虚证的患者。其作用良好，而且使用方便，口服即可。为减少药物会对胃部的负担。饭后服用为好。对于药物的其他事项也是很重要的，那么，昆仙胶囊的禁忌有哪些</w:t>
      </w:r>
      <w:r>
        <w:rPr/>
        <w:t>?</w:t>
      </w:r>
    </w:p>
    <w:p>
      <w:pPr>
        <w:pStyle w:val="Normal"/>
        <w:rPr/>
      </w:pPr>
      <w:r>
        <w:rPr/>
        <w:t>昆仙胶囊的禁忌有</w:t>
      </w:r>
      <w:r>
        <w:rPr/>
        <w:t>1.</w:t>
      </w:r>
      <w:r>
        <w:rPr/>
        <w:t>孕妇、哺乳期妇女或患有肝、肾功能不全以及严重全身性疾病者禁用昆仙胶囊。</w:t>
      </w:r>
      <w:r>
        <w:rPr/>
        <w:t>2.</w:t>
      </w:r>
      <w:r>
        <w:rPr/>
        <w:t>处于生长发育期的婴幼儿、青少年及生育年龄有生育要求者禁用。或全面权衡利弊后遵医嘱使用。</w:t>
      </w:r>
      <w:r>
        <w:rPr/>
        <w:t>3.</w:t>
      </w:r>
      <w:r>
        <w:rPr/>
        <w:t>患有骨髓造血障碍疾病者禁用。</w:t>
      </w:r>
      <w:r>
        <w:rPr/>
        <w:t>4.</w:t>
      </w:r>
      <w:r>
        <w:rPr/>
        <w:t>胃、十二指肠溃疡活动期禁用。严重心律失常禁用。严重贫血、白细胞、血小板低下者禁用。昆仙胶囊是国家“九五”重点科技攻关项目，</w:t>
      </w:r>
      <w:r>
        <w:rPr/>
        <w:t>20</w:t>
      </w:r>
      <w:r>
        <w:rPr/>
        <w:t>年独家专利，新一代高效、安全的风湿首选专业用药，临床广泛运用于各种自身免疫性疾病，如类风湿关节炎，慢性肾炎、强直脊椎炎炎、红斑狼疮、硬皮病、银屑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食品药品监督管理局明确表明，昆仙胶囊是乙类医保药品。国家食品药品监督管理局指出，医保药品就是载入《基本医疗保险药品目录》里面的药品。也就是医疗保险可以报销的药品。国家在确定《基本医疗保险药品目录》的药品品种时，是考虑临床治疗的基本需要，也考虑地区间的经济差异，中西药并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