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写情书范文"/>
      <w:r>
        <w:rPr/>
        <w:t>给女生写情书范文</w:t>
      </w:r>
      <w:bookmarkEnd w:id="0"/>
    </w:p>
    <w:p>
      <w:pPr>
        <w:pStyle w:val="Normal"/>
        <w:rPr/>
      </w:pPr>
      <w:r>
        <w:rPr/>
        <w:t>小欣：</w:t>
      </w:r>
    </w:p>
    <w:p>
      <w:pPr>
        <w:pStyle w:val="Normal"/>
        <w:rPr/>
      </w:pPr>
      <w:r>
        <w:rPr/>
        <w:t>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，我想过放弃，但是你仿佛有一种魔力，使我每次见到你都会感到自己的心在狂跳不止，我知道你根本没有意识到我的存在，但你的容颜，已在我逐渐变冷的心中点燃了熊熊烈火，好几次我想鼓起勇气想你表明心中的感受，被你那一双明亮的眼睛压了回去，我是如此的害怕看你的双眼，只好把话留在心里。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，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rPr/>
      </w:pPr>
      <w:r>
        <w:rPr/>
        <w:t>让我的梦想变成现实吧</w:t>
      </w:r>
      <w:r>
        <w:rPr/>
        <w:t>!</w:t>
      </w:r>
      <w:r>
        <w:rPr/>
        <w:t>不要让他在折磨我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想对你说：你是我的唯一，</w:t>
      </w:r>
      <w:r>
        <w:rPr/>
        <w:t>iloveyou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