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天堂寨导游词"/>
      <w:r>
        <w:rPr/>
        <w:t>安徽天堂寨导游词</w:t>
      </w:r>
      <w:bookmarkEnd w:id="0"/>
    </w:p>
    <w:p>
      <w:pPr>
        <w:pStyle w:val="Normal"/>
        <w:rPr/>
      </w:pPr>
      <w:r>
        <w:rPr/>
        <w:t>各位朋友，上午好</w:t>
      </w:r>
      <w:r>
        <w:rPr/>
        <w:t>!</w:t>
      </w:r>
      <w:r>
        <w:rPr/>
        <w:t>我叫</w:t>
      </w:r>
      <w:r>
        <w:rPr/>
        <w:t>XXX</w:t>
      </w:r>
      <w:r>
        <w:rPr/>
        <w:t>，是大家此次天堂寨之行的导游员。各位在旅行过程中遇到什么困难和问题，请向王导提出，不必客气，我将尽其所能帮助大家。预祝朋友们在天堂寨玩的开心、睡的舒心、吃的爽心</w:t>
      </w:r>
      <w:r>
        <w:rPr/>
        <w:t>!</w:t>
      </w:r>
    </w:p>
    <w:p>
      <w:pPr>
        <w:pStyle w:val="Normal"/>
        <w:rPr/>
      </w:pPr>
      <w:r>
        <w:rPr/>
        <w:t>朋友们，您感受到了吗</w:t>
      </w:r>
      <w:r>
        <w:rPr/>
        <w:t>?</w:t>
      </w:r>
      <w:r>
        <w:rPr/>
        <w:t>我们正处身在一个偌大的森林公园内，这是一个充满洪荒味的森林公园，四野林木葱郁，烂漫山花传香，白云在蓝天飘荡，银流在谷间漫淌，除了偶尔传来的鸟鸣，就是一片寂静。请做番深呼吸吧</w:t>
      </w:r>
      <w:r>
        <w:rPr/>
        <w:t>!</w:t>
      </w:r>
      <w:r>
        <w:rPr/>
        <w:t>甜蜜蜜的，会让您精神大振</w:t>
      </w:r>
      <w:r>
        <w:rPr/>
        <w:t>;</w:t>
      </w:r>
      <w:r>
        <w:rPr/>
        <w:t>请喝口青泉水吧</w:t>
      </w:r>
      <w:r>
        <w:rPr/>
        <w:t>!</w:t>
      </w:r>
      <w:r>
        <w:rPr/>
        <w:t>会使您目清神爽。这就是回归大自然的享受，这就是回归大自然的乐趣。</w:t>
      </w:r>
    </w:p>
    <w:p>
      <w:pPr>
        <w:pStyle w:val="Normal"/>
        <w:rPr/>
      </w:pPr>
      <w:r>
        <w:rPr/>
        <w:t>天堂寨国家森林公园是华东最后一片原始森林，位于安徽省金寨县西南角，毗邻湖北罗田县和英山县。天堂寨森林公园总面积为</w:t>
      </w:r>
      <w:r>
        <w:rPr/>
        <w:t>120</w:t>
      </w:r>
      <w:r>
        <w:rPr/>
        <w:t>平方公里，境内千米高峰有</w:t>
      </w:r>
      <w:r>
        <w:rPr/>
        <w:t>15</w:t>
      </w:r>
      <w:r>
        <w:rPr/>
        <w:t>座</w:t>
      </w:r>
      <w:r>
        <w:rPr/>
        <w:t>,</w:t>
      </w:r>
      <w:r>
        <w:rPr/>
        <w:t>主峰天堂寨海拔</w:t>
      </w:r>
      <w:r>
        <w:rPr/>
        <w:t>1729.13</w:t>
      </w:r>
      <w:r>
        <w:rPr/>
        <w:t>米，古称“吴楚东南第一关”。在这里，发生过无数次大大小小的战争，其中最为著名的是明初时徐寿辉领导的横扫大半个中国的</w:t>
      </w:r>
      <w:r>
        <w:rPr/>
        <w:t>"</w:t>
      </w:r>
      <w:r>
        <w:rPr/>
        <w:t>红巾军</w:t>
      </w:r>
      <w:r>
        <w:rPr/>
        <w:t>"</w:t>
      </w:r>
      <w:r>
        <w:rPr/>
        <w:t>起义，令元朝统治者闻风丧胆</w:t>
      </w:r>
      <w:r>
        <w:rPr/>
        <w:t>;</w:t>
      </w:r>
      <w:r>
        <w:rPr/>
        <w:t>近代的，</w:t>
      </w:r>
      <w:r>
        <w:rPr/>
        <w:t>1947</w:t>
      </w:r>
      <w:r>
        <w:rPr/>
        <w:t>年刘邓大军千里挺进大别山，拉开了战略的进攻序幕。暗淡了刀光剑影，远去了鼓角铮鸣。今日的天堂寨已成为国家森林公园、著名的旅游胜地。</w:t>
      </w:r>
    </w:p>
    <w:p>
      <w:pPr>
        <w:pStyle w:val="Normal"/>
        <w:rPr/>
      </w:pPr>
      <w:r>
        <w:rPr/>
        <w:t>森林景观因季节而异。春来繁花似锦，夏至青翠欲滴，秋时层林尽染，冬日雪压冰封。天堂寨位于大别山腹地，地处山区，没有大市场集散地的优势，没有工业发展的优势，但却有着极其丰富的自然资源。雄奇博大的天堂寨，因其云多、雾重、山高、树密、水碧，形成了风光旖旎，无与伦比的自然景观，被誉为生态名山、资源名山、文化名山、药材宝山，她的森林覆盖率高达</w:t>
      </w:r>
      <w:r>
        <w:rPr/>
        <w:t>96.5%</w:t>
      </w:r>
      <w:r>
        <w:rPr/>
        <w:t>，位居我国所有风景名胜区的首位，是名副其实的华东最后一片原始森林。</w:t>
      </w:r>
    </w:p>
    <w:p>
      <w:pPr>
        <w:pStyle w:val="Normal"/>
        <w:rPr/>
      </w:pPr>
      <w:r>
        <w:rPr/>
        <w:t>在过去的粗放型经济环境下，交通不畅，当地人只能“靠山吃山”，依靠开山伐木维持生计。而现在，森林资源被保护起来，当地人民的观念在国家倡导“红色旅游”的影响下也发生了转变，同样是“靠山吃山”，但现在却是下大力气去保护好这片青山绿水，努力开拓旅游市场，依靠旅游带动当地发展。</w:t>
      </w:r>
    </w:p>
    <w:p>
      <w:pPr>
        <w:pStyle w:val="Normal"/>
        <w:rPr/>
      </w:pPr>
      <w:r>
        <w:rPr/>
        <w:t>保护区内峰、石、树、花、云海相映成趣，景色怡人。走进天堂寨，就象走进一幅迷人的画卷，苍松迭翠下，潺潺溪水旁，山雨朦胧中，使人浑然觉得“山朦胧、水朦胧、天朦胧、地朦胧、月朦胧、鸟朦胧”，实有“我在山里行，赛过做神仙”的意境。</w:t>
      </w:r>
    </w:p>
    <w:p>
      <w:pPr>
        <w:pStyle w:val="Normal"/>
        <w:rPr/>
      </w:pPr>
      <w:r>
        <w:rPr/>
        <w:t>天堂寨是“红军”的故乡，曾为中华民族和中国人民的解放事业，奉献了无数英勇的战士和多位将军，有“将军县”之美誉。其中的天堂寨马石小学始建于上世纪</w:t>
      </w:r>
      <w:r>
        <w:rPr/>
        <w:t>70</w:t>
      </w:r>
      <w:r>
        <w:rPr/>
        <w:t>年代初。因位于海拔</w:t>
      </w:r>
      <w:r>
        <w:rPr/>
        <w:t>1000</w:t>
      </w:r>
      <w:r>
        <w:rPr/>
        <w:t>余高的半山腰上，而多次遭遇山洪，几度被毁。但山里人仍不愿放弃，顽强地保存了仅有的几间破损校舍。</w:t>
      </w:r>
      <w:r>
        <w:rPr/>
        <w:t>90</w:t>
      </w:r>
      <w:r>
        <w:rPr/>
        <w:t>年代后，外界发现了几近荒芜的她。一批又一批的人们在寻访革命遗迹、领略壮丽美景的同时，纷纷将自己的关爱带入其中，使之成为了“希望小学”。现在，马石小学有</w:t>
      </w:r>
      <w:r>
        <w:rPr/>
        <w:t>4</w:t>
      </w:r>
      <w:r>
        <w:rPr/>
        <w:t>位教师和</w:t>
      </w:r>
      <w:r>
        <w:rPr/>
        <w:t>43</w:t>
      </w:r>
      <w:r>
        <w:rPr/>
        <w:t>名学生。我们欢迎有意资助希望小学的，献出爱心，我们将义务为类似活动提供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