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统计专业实习心得_统计专业见习体会"/>
      <w:r>
        <w:rPr/>
        <w:t>统计专业实习心得</w:t>
      </w:r>
      <w:r>
        <w:rPr/>
        <w:t>_</w:t>
      </w:r>
      <w:r>
        <w:rPr/>
        <w:t>统计专业见习体会</w:t>
      </w:r>
      <w:bookmarkEnd w:id="0"/>
    </w:p>
    <w:p>
      <w:pPr>
        <w:pStyle w:val="Normal"/>
        <w:rPr/>
      </w:pPr>
      <w:r>
        <w:rPr/>
        <w:t>本学期我们学了统计学这门课程，通过一学期的学习我们对统计学应用领域及其类型和基本概念有了一个基本的了解，掌握了数据的收集、展示、分析的技术。同时学校也安排了我们学期末统计分析实习，是希望通过这次实习提高我们动手操作的能力和把理论应用到实践中去的思想，也通过实习加深我们对课本上理论的认识和掌握。</w:t>
      </w:r>
    </w:p>
    <w:p>
      <w:pPr>
        <w:pStyle w:val="Normal"/>
        <w:rPr/>
      </w:pPr>
      <w:r>
        <w:rPr/>
        <w:t>这次实习中我们不仅复习巩固了统计学的理论知识，我们也收获了很多新知识，同时通过分组实习也锻炼了我们团结协作的能力，给我们的感触良多。</w:t>
      </w:r>
    </w:p>
    <w:p>
      <w:pPr>
        <w:pStyle w:val="Normal"/>
        <w:rPr/>
      </w:pPr>
      <w:r>
        <w:rPr/>
        <w:t>统计是处理数据的一门科学，统计学是收集、处理、分析、解释数据并从数据中得出结论的科学，统计方法是适用于所有学科领域的通用数据分析方法，只要有数据的地方就会用到统计方法。随着社会经济和现代科学的发展，统计理论、方法和应用进入了一个全面发展阶段。一方面，统计学受计算机科学、信息论、混沌理论、人工智能等现代科学技术的影响，新的研究领域层出不穷，如多元统计分析、现代时间序列分析、贝叶斯统计、非参数统计、线性统计模型、探索性数据分析、数据挖掘等。另一方面，统计方法的应用领域不断扩展，几乎所有的科学研究都离不开统计方法。应为不论是自然科学、工程技术、农学、医学、军事科学，还是社会科学都离不开数据，要对数据进行研究和分析就必然用到统计方法，现在连纯文科领域的法律、历史、语言、新闻等都越来越重视对统计数据的分析。</w:t>
      </w:r>
    </w:p>
    <w:p>
      <w:pPr>
        <w:pStyle w:val="Normal"/>
        <w:rPr/>
      </w:pPr>
      <w:r>
        <w:rPr/>
        <w:t>这次统计分析实习，我们组选择的公司是七匹狼。在实习中我们运用数据的搜集、数据的图表展示等理论以及运用</w:t>
      </w:r>
      <w:r>
        <w:rPr/>
        <w:t>EXCEL</w:t>
      </w:r>
      <w:r>
        <w:rPr/>
        <w:t>软件对数据进行处理、分析、解释完成了本次实习的任务。我们搜集七匹狼有关股票的数据信息有每股收益、每股净资产、净资产收益率、主营业务收入、净利润、利润率、每股公积金、每股未分配利润、每股现金流量等。通过对这些数据的整理、分析和总结，我们可以了解七匹狼公司的业绩、经营状况、财务状况和预测未来的发扎趋势等相关信息。</w:t>
      </w:r>
    </w:p>
    <w:p>
      <w:pPr>
        <w:pStyle w:val="Normal"/>
        <w:rPr/>
      </w:pPr>
      <w:r>
        <w:rPr/>
        <w:t>我们学习统计学和进行本次实习活动的目的是运用统计思想进行分析的能力，在实践工作中，要善于利用统计的思维方式进行思考，在纷繁复杂的社会实践中，要学会发现数字、分析数字，并使用数字说话</w:t>
      </w:r>
      <w:r>
        <w:rPr/>
        <w:t>;</w:t>
      </w:r>
      <w:r>
        <w:rPr/>
        <w:t>掌握基本的统计方法，要掌握统计工作中涉及到基本统计概念和基本统计计算方法，能够阅读常规的统计报告，了解统计指标的含义。同时，能够自己处理常见的统计问题</w:t>
      </w:r>
      <w:r>
        <w:rPr/>
        <w:t>;</w:t>
      </w:r>
      <w:r>
        <w:rPr/>
        <w:t>锻炼统计计算的能力。在掌握统计方法的基础上，要培养动手计算的能力。其中涉及到运用数学公式和使用计算机进行计算的有关技能。</w:t>
      </w:r>
    </w:p>
    <w:p>
      <w:pPr>
        <w:pStyle w:val="Normal"/>
        <w:rPr/>
      </w:pPr>
      <w:r>
        <w:rPr/>
        <w:t>在本次的实习活动中我们所收获知识较多既有学习中的也有生活中。在学习中我们将自己所学的知识应用于实际的操作中，理论和实际是不可分的，在实践中我的知识得到了巩固</w:t>
      </w:r>
      <w:r>
        <w:rPr/>
        <w:t>,</w:t>
      </w:r>
      <w:r>
        <w:rPr/>
        <w:t>解决问题的能力也受到了锻炼。本次实习还开阔了我的视野，使我对统计在现实中的运作有所了解，也对统计也有了进一步的掌握，还学习了统计科研网站的制作及为网站建设搜集材料。在生活上我和同学团结协作，相互配合，相互了解，我们彼此相处更加融洽。</w:t>
      </w:r>
    </w:p>
    <w:p>
      <w:pPr>
        <w:pStyle w:val="Normal"/>
        <w:widowControl/>
        <w:bidi w:val="0"/>
        <w:spacing w:before="180" w:after="180"/>
        <w:jc w:val="left"/>
        <w:rPr/>
      </w:pPr>
      <w:r>
        <w:rPr/>
        <w:t>我们这次实习时间较短，只是短短的一个星期。我们所学到的知识相对来说还是少之又少的，因此，在以后涉及到日常的自我训练，要学会自己运用计算机等工具，处理统计计算问题。同时，我们以后无论是在学习知识上，还是实际运用上都要永无止尽的学习运用统计学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