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讨论活动教育发展学习心得"/>
      <w:r>
        <w:rPr/>
        <w:t>解放思想大讨论活动教育发展学习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解放思想大讨论活动，使我深刻地认识到在工作中切实要改进各方面存在的问题。加强学习使自己的思想始终高度一致。作为一名教师，要力求始终走在时代的前列，做时代的标兵，必须始终做到与时俱进。理论知识的学习：要深刻领会中央、省、市委的有关决策、政策，深刻把握马列主义、毛泽东思想、邓小平理论及“三个代表”重要思想的精神实质，深刻理解共产主义理论与生俱来的与时俱进的理论品质。其次，学习必须要结合实际，不断提高活学活用马列主义理论的能力，提高处理复杂工作的能力。作为教师，学习的作用全在于应用于社会实践，不断体现于服务于人民群众的活动中。学习必须全面性：在理论学习的基础上，学习必须要全面。不仅要学习法律知识，还要学习历史、经济、科学、社会、心理等方面的知识，力求知识全面。通过学习我对教研工作更加热心，态度更积极。专业知识、业务水平不断提高。重视学生的思想品德教育，注重知识的教学。严格执行各项名人堂：众名人带你感受他们的驱动人生制度，维护了制度执行的严肃。党关于构建和谐社会的理论：以人为本，充分认识到自己不是简单的教书匠，而是青少年灵魂的塑造者，是和谐社会的建设者。依法执教，科学执教。教师是在传播科学，就必须运用科学的方法，持科学的态度。在工作中一定要克服想当然的思想。要尊重学生的实际情况，尊重学生的认知特点，从学生出发，从实际出发，全面落实素质教育，培养身心健康的社会主义建设者，而不是高分低能的考试机器。教师要遵循的法是什么，是社会对教师的要求，是政府对教师的要求。我们的社会和政府需要的是品德高尚，心胸开阔，心智健康，为人表率，以民族的振兴为己任的优秀教师，如果我们具备了以上的各种品质，我们就能够依法执教。依法执教就要坚持以人为本，把培养人放在一切教育教学工作的中心位置，不但传授知识，更传授获取知识的方法。保护培养学生求知的欲望，培养学生终生学习的习惯。同时关注学生心里的健康，培养学声健康高尚的人格，在学生成长过程中关注他们人格社会化的过程，在这个过程中给以科学正确的指导，这个任务非常艰巨，这个任务又非常光荣。在教学实践中坚持创新，党中央提出要建设创新性社会，有没有创新的精神关系到我们民族的发展和未来。勇于创新的一代青年从哪里来，这就需要千千万万富于创新精神的教师的悉心培养。面对纷繁复杂的社会生活和日新月异的科学技术，我们要勇于面对，更要善于面对。要善突破旧的思维模式，想前人所不敢想，做前人所不敢做，在不断的摸索中总结新经验，找到新办法，创造新理论。创新不是蛮干，他必须以科学的方法论做指导，并且在创新的过程中要不断的总结经验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