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情经验教训"/>
      <w:r>
        <w:rPr/>
        <w:t>感情经验教训</w:t>
      </w:r>
      <w:bookmarkEnd w:id="0"/>
    </w:p>
    <w:p>
      <w:pPr>
        <w:pStyle w:val="Normal"/>
        <w:rPr/>
      </w:pPr>
      <w:r>
        <w:rPr/>
        <w:t>我觉得，长到</w:t>
      </w:r>
      <w:r>
        <w:rPr/>
        <w:t>29</w:t>
      </w:r>
      <w:r>
        <w:rPr/>
        <w:t>岁，我最想说的就是：人生永远比电视更戏剧、更狗血。我以前以为狗血事件和情节都只发生在电视剧中，如果发生在现实里，也只会发生在牛人</w:t>
      </w:r>
      <w:r>
        <w:rPr/>
        <w:t>or</w:t>
      </w:r>
      <w:r>
        <w:rPr/>
        <w:t>美女</w:t>
      </w:r>
      <w:r>
        <w:rPr/>
        <w:t>or</w:t>
      </w:r>
      <w:r>
        <w:rPr/>
        <w:t>有钱人</w:t>
      </w:r>
      <w:r>
        <w:rPr/>
        <w:t>etc</w:t>
      </w:r>
      <w:r>
        <w:rPr/>
        <w:t>等人身上，而不会发生在我们这种相貌平庸才能平庸出身平庸„„总而言之一切都很普通的普通人身上。但是生活告诉我我完全错啦。</w:t>
      </w:r>
    </w:p>
    <w:p>
      <w:pPr>
        <w:pStyle w:val="Normal"/>
        <w:rPr/>
      </w:pPr>
      <w:r>
        <w:rPr/>
        <w:t>先要讲的，首先就是我和我</w:t>
      </w:r>
      <w:r>
        <w:rPr/>
        <w:t>EX</w:t>
      </w:r>
      <w:r>
        <w:rPr/>
        <w:t>的故事。为了方便，我用</w:t>
      </w:r>
      <w:r>
        <w:rPr/>
        <w:t>leo</w:t>
      </w:r>
      <w:r>
        <w:rPr/>
        <w:t>来代替他。</w:t>
      </w:r>
    </w:p>
    <w:p>
      <w:pPr>
        <w:pStyle w:val="Normal"/>
        <w:rPr/>
      </w:pPr>
      <w:r>
        <w:rPr/>
        <w:t>我和</w:t>
      </w:r>
      <w:r>
        <w:rPr/>
        <w:t>leo</w:t>
      </w:r>
      <w:r>
        <w:rPr/>
        <w:t>大学时认识。同龄，都是</w:t>
      </w:r>
      <w:r>
        <w:rPr/>
        <w:t>81</w:t>
      </w:r>
      <w:r>
        <w:rPr/>
        <w:t>年的。截至到分手的</w:t>
      </w:r>
      <w:r>
        <w:rPr/>
        <w:t>2007</w:t>
      </w:r>
      <w:r>
        <w:rPr/>
        <w:t>年止，我们在一起整整八年。有人问：哇，这么长，怎么不结婚</w:t>
      </w:r>
      <w:r>
        <w:rPr/>
        <w:t>?</w:t>
      </w:r>
    </w:p>
    <w:p>
      <w:pPr>
        <w:pStyle w:val="Normal"/>
        <w:rPr/>
      </w:pPr>
      <w:r>
        <w:rPr/>
        <w:t>原因很简单，我们都一直在读书，本科，硕士，博士，一路读上来。学校的生活一直很简单，我们的生活也很简单。因为都没有什么经济能力，所以都觉得毕业了结婚才是正常的</w:t>
      </w:r>
      <w:r>
        <w:rPr/>
        <w:t>(</w:t>
      </w:r>
      <w:r>
        <w:rPr/>
        <w:t>我们身边一般都是博士毕业前夕结婚</w:t>
      </w:r>
      <w:r>
        <w:rPr/>
        <w:t>)</w:t>
      </w:r>
      <w:r>
        <w:rPr/>
        <w:t>。期间有大约</w:t>
      </w:r>
      <w:r>
        <w:rPr/>
        <w:t>2</w:t>
      </w:r>
      <w:r>
        <w:rPr/>
        <w:t>年的异地时间，因为有一年我在德国他在北京，另外一年是他在美国我在北京。</w:t>
      </w:r>
    </w:p>
    <w:p>
      <w:pPr>
        <w:pStyle w:val="Normal"/>
        <w:rPr/>
      </w:pPr>
      <w:r>
        <w:rPr/>
        <w:t>当年我刚认识</w:t>
      </w:r>
      <w:r>
        <w:rPr/>
        <w:t>leo</w:t>
      </w:r>
      <w:r>
        <w:rPr/>
        <w:t>的时候，其实我们就是两个普通人。放在校园里可能勉强算俊男美女</w:t>
      </w:r>
      <w:r>
        <w:rPr/>
        <w:t>(</w:t>
      </w:r>
      <w:r>
        <w:rPr/>
        <w:t>勉强</w:t>
      </w:r>
      <w:r>
        <w:rPr/>
        <w:t>...</w:t>
      </w:r>
      <w:r>
        <w:rPr/>
        <w:t>大家也知道理工科学校的状况了</w:t>
      </w:r>
      <w:r>
        <w:rPr/>
        <w:t>)</w:t>
      </w:r>
      <w:r>
        <w:rPr/>
        <w:t>，但是如果放入社会，我们俩就算不得什么特别的。说到底，这社会美女太多了，成功男人也太多了。</w:t>
      </w:r>
      <w:r>
        <w:rPr/>
        <w:t>leo</w:t>
      </w:r>
      <w:r>
        <w:rPr/>
        <w:t>那时候是一个典型的未接触过女孩的理工科男，木讷、实在、善良、没有任何心计。那时候他对我的好，真是真心实意的，不是能够装出来的。这个年纪的男生，对一个女孩好，就真的是对她好。因为他之前没有什么接触女孩的经验，所以自然也不懂女孩的心思、自然也不会甜言蜜语，只会傻呵呵地去为你实实在在做很多事情，尽自己的力量去做的那种。缺少浪漫吗</w:t>
      </w:r>
      <w:r>
        <w:rPr/>
        <w:t>?</w:t>
      </w:r>
      <w:r>
        <w:rPr/>
        <w:t>他会在凌晨</w:t>
      </w:r>
      <w:r>
        <w:rPr/>
        <w:t>2</w:t>
      </w:r>
      <w:r>
        <w:rPr/>
        <w:t>点多，因为我一个短信说</w:t>
      </w:r>
      <w:r>
        <w:rPr/>
        <w:t>(</w:t>
      </w:r>
      <w:r>
        <w:rPr/>
        <w:t>考试</w:t>
      </w:r>
      <w:r>
        <w:rPr/>
        <w:t>)</w:t>
      </w:r>
      <w:r>
        <w:rPr/>
        <w:t>焦虑睡不着就跑出来安慰我</w:t>
      </w:r>
      <w:r>
        <w:rPr/>
        <w:t>;</w:t>
      </w:r>
      <w:r>
        <w:rPr/>
        <w:t>会在我交不出作业的时候放下自己手里的活来帮我通宵赶图纸，赶完我的图纸，他再在老板上班前赶回实验室再接续他自己的实验</w:t>
      </w:r>
      <w:r>
        <w:rPr/>
        <w:t>;</w:t>
      </w:r>
      <w:r>
        <w:rPr/>
        <w:t>我在台湾的时候，一年飞好几趟国内，他每次都是请假飞香港，只为了接我。那时候我们都没有什么钱，来往机票都是省吃俭用从有限的奖学金里省出来的。我不舍得买衣服买包包买化妆品，钱都花在机票上，因为我想念他</w:t>
      </w:r>
      <w:r>
        <w:rPr/>
        <w:t>;</w:t>
      </w:r>
      <w:r>
        <w:rPr/>
        <w:t>他喜欢打网球可是连一副看中的网球拍看中了好几年都不舍得买，每次却把省下来的钱给我买衣服买机票来接我</w:t>
      </w:r>
      <w:r>
        <w:rPr/>
        <w:t>....</w:t>
      </w:r>
      <w:r>
        <w:rPr/>
        <w:t>虽然在很多人看来这种都是不必要的浪费，因为真的没意义，没有他接我自己也能回来，但是那时候的恋爱真的就是这样，控制不住自己的喜欢。</w:t>
      </w:r>
    </w:p>
    <w:p>
      <w:pPr>
        <w:pStyle w:val="Normal"/>
        <w:rPr/>
      </w:pPr>
      <w:r>
        <w:rPr/>
        <w:t>喜欢</w:t>
      </w:r>
      <w:r>
        <w:rPr/>
        <w:t>leo</w:t>
      </w:r>
      <w:r>
        <w:rPr/>
        <w:t>的女孩有很多。我一直都知道，但是我从来都没怀疑过他。我对他的信任到了什么地步</w:t>
      </w:r>
      <w:r>
        <w:rPr/>
        <w:t>?</w:t>
      </w:r>
      <w:r>
        <w:rPr/>
        <w:t>到了我相信就算世上所有人都离开我，他也绝对不会离开我的那种地步。如果站在</w:t>
      </w:r>
      <w:r>
        <w:rPr/>
        <w:t>11</w:t>
      </w:r>
      <w:r>
        <w:rPr/>
        <w:t>层的楼上他让我跳，我也肯定会毫不犹豫的，不是我不怕死，而是我认为他一定会抓住我，而且我也相信他能够抓住我。年轻时的爱情，就是有这么坚定，有这么简单。就算两个人都只是普通人。年轻时的爱情，是没有任何疑惑，也不会想任何退路的。</w:t>
      </w:r>
    </w:p>
    <w:p>
      <w:pPr>
        <w:pStyle w:val="Normal"/>
        <w:rPr/>
      </w:pPr>
      <w:r>
        <w:rPr/>
        <w:t>而我呢</w:t>
      </w:r>
      <w:r>
        <w:rPr/>
        <w:t>?</w:t>
      </w:r>
      <w:r>
        <w:rPr/>
        <w:t>我是一个很普通的女孩子——我说我很普通，就是说，我象大部分的独生女一样，是一个一直很受宠的女孩子。从小家境好，成绩好，性格上除了不爱和陌生人说话，一般人是看不出什么缺点的，从小父母师长都很宠，因为成绩好，从小又生活在男生多女生少的环境，同学朋友也很尊重或者说溺爱。我和</w:t>
      </w:r>
      <w:r>
        <w:rPr/>
        <w:t>leo</w:t>
      </w:r>
      <w:r>
        <w:rPr/>
        <w:t>在一起，因为我觉得他是我最亲的人，所以我什么情绪都不在他面前掩盖。有什么话我都对他讲，我高兴了冲他笑不高兴了冲他黑脸，而且我就像很多女生一样，心目中的男友都应该是无所不能的，电脑坏了一定要能修，修不好就觉得他很差劲</w:t>
      </w:r>
      <w:r>
        <w:rPr/>
        <w:t>;</w:t>
      </w:r>
      <w:r>
        <w:rPr/>
        <w:t>有不舒服立刻跟他说，若他不能及时赶来</w:t>
      </w:r>
      <w:r>
        <w:rPr/>
        <w:t>(</w:t>
      </w:r>
      <w:r>
        <w:rPr/>
        <w:t>比如正在开组会</w:t>
      </w:r>
      <w:r>
        <w:rPr/>
        <w:t>)</w:t>
      </w:r>
      <w:r>
        <w:rPr/>
        <w:t>就疑神疑鬼，觉得他不够爱我</w:t>
      </w:r>
      <w:r>
        <w:rPr/>
        <w:t>;</w:t>
      </w:r>
      <w:r>
        <w:rPr/>
        <w:t>总而言之，我提的任何要求如果他不能立刻做到，我就会觉得他不够好，就会责备他。而我每次责备他，他都不吭声，，所以我就觉得他脾气好，我怎样他都不会生气的。</w:t>
      </w:r>
      <w:r>
        <w:rPr/>
        <w:t>---</w:t>
      </w:r>
      <w:r>
        <w:rPr/>
        <w:t>但是，其实我后来才知道，任何一个男人，不管脾气看起来多好、多温和，都是有自尊的。女孩责备他、甚至羞辱他</w:t>
      </w:r>
      <w:r>
        <w:rPr/>
        <w:t>(</w:t>
      </w:r>
      <w:r>
        <w:rPr/>
        <w:t>要知道女人在愤怒时说的话往往真的很伤人，</w:t>
      </w:r>
    </w:p>
    <w:p>
      <w:pPr>
        <w:pStyle w:val="Normal"/>
        <w:rPr/>
      </w:pPr>
      <w:r>
        <w:rPr/>
        <w:t>自己都未必意识得到，不信大家问问自己的男友</w:t>
      </w:r>
      <w:r>
        <w:rPr/>
        <w:t>....),</w:t>
      </w:r>
      <w:r>
        <w:rPr/>
        <w:t>他也许不会反击，但是会在心里默默地给你减分</w:t>
      </w:r>
      <w:r>
        <w:rPr/>
        <w:t>(</w:t>
      </w:r>
      <w:r>
        <w:rPr/>
        <w:t>这是我一个闺蜜的话</w:t>
      </w:r>
      <w:r>
        <w:rPr/>
        <w:t>)</w:t>
      </w:r>
      <w:r>
        <w:rPr/>
        <w:t>，日久天长，这些东西都会集聚在他的心里，有一天，契机到了</w:t>
      </w:r>
      <w:r>
        <w:rPr/>
        <w:t>(</w:t>
      </w:r>
      <w:r>
        <w:rPr/>
        <w:t>比如说某个女孩向他示好，或者他看见了自己非常中意的女孩对方又给予积极呼应</w:t>
      </w:r>
      <w:r>
        <w:rPr/>
        <w:t>)</w:t>
      </w:r>
      <w:r>
        <w:rPr/>
        <w:t>，于是就出轨了。</w:t>
      </w:r>
    </w:p>
    <w:p>
      <w:pPr>
        <w:pStyle w:val="Normal"/>
        <w:rPr/>
      </w:pPr>
      <w:r>
        <w:rPr/>
        <w:t>后来</w:t>
      </w:r>
      <w:r>
        <w:rPr/>
        <w:t>leo</w:t>
      </w:r>
      <w:r>
        <w:rPr/>
        <w:t>出轨了。、、、怎么发现的和其中过程我就不想说了，，分手后我看过天涯上很多小三帖，让我明白的道理就是：这世界上的爱情各有不同，但是说到出轨，哪都是类似的</w:t>
      </w:r>
      <w:r>
        <w:rPr/>
        <w:t>!!</w:t>
      </w:r>
      <w:r>
        <w:rPr/>
        <w:t>包括小</w:t>
      </w:r>
      <w:r>
        <w:rPr/>
        <w:t>3</w:t>
      </w:r>
      <w:r>
        <w:rPr/>
        <w:t>的想法、观念、说法，以及男人的谎言、托辞、借口，以及正牌女友</w:t>
      </w:r>
      <w:r>
        <w:rPr/>
        <w:t>orLP</w:t>
      </w:r>
      <w:r>
        <w:rPr/>
        <w:t>的歇斯底里、头脑错乱、伤心绝望恐惧无措，那都是类似的。最经典的一句就是小</w:t>
      </w:r>
      <w:r>
        <w:rPr/>
        <w:t>3</w:t>
      </w:r>
      <w:r>
        <w:rPr/>
        <w:t>对我说的：“</w:t>
      </w:r>
      <w:r>
        <w:rPr/>
        <w:t>**</w:t>
      </w:r>
      <w:r>
        <w:rPr/>
        <w:t>已经不爱你了，他爱的是我</w:t>
      </w:r>
      <w:r>
        <w:rPr/>
        <w:t>!</w:t>
      </w:r>
      <w:r>
        <w:rPr/>
        <w:t>就算你强迫他留在你身边，他的心也是在我这里的</w:t>
      </w:r>
      <w:r>
        <w:rPr/>
        <w:t>!”(md</w:t>
      </w:r>
      <w:r>
        <w:rPr/>
        <w:t>，，，是全世界小</w:t>
      </w:r>
      <w:r>
        <w:rPr/>
        <w:t>3</w:t>
      </w:r>
      <w:r>
        <w:rPr/>
        <w:t>的想法都类似，还是凡是当</w:t>
      </w:r>
      <w:r>
        <w:rPr/>
        <w:t>3</w:t>
      </w:r>
      <w:r>
        <w:rPr/>
        <w:t>的都研读过小</w:t>
      </w:r>
      <w:r>
        <w:rPr/>
        <w:t>3</w:t>
      </w:r>
      <w:r>
        <w:rPr/>
        <w:t>宝典，要不然为啥她们说的话全都一样</w:t>
      </w:r>
      <w:r>
        <w:rPr/>
        <w:t>???)</w:t>
      </w:r>
    </w:p>
    <w:p>
      <w:pPr>
        <w:pStyle w:val="Normal"/>
        <w:rPr/>
      </w:pPr>
      <w:r>
        <w:rPr/>
        <w:t>当然，出轨男人的说辞一般也是一样的，比如说</w:t>
      </w:r>
      <w:r>
        <w:rPr/>
        <w:t>leo</w:t>
      </w:r>
      <w:r>
        <w:rPr/>
        <w:t>对</w:t>
      </w:r>
      <w:r>
        <w:rPr/>
        <w:t>3</w:t>
      </w:r>
      <w:r>
        <w:rPr/>
        <w:t>都是说我：脾气大、坏、好吃懒做。</w:t>
      </w:r>
      <w:r>
        <w:rPr/>
        <w:t>(md.........)</w:t>
      </w:r>
      <w:r>
        <w:rPr/>
        <w:t>然后就是夸</w:t>
      </w:r>
      <w:r>
        <w:rPr/>
        <w:t>3</w:t>
      </w:r>
      <w:r>
        <w:rPr/>
        <w:t>如何如何善良啊、温柔啊、</w:t>
      </w:r>
      <w:r>
        <w:rPr/>
        <w:t>blabla(</w:t>
      </w:r>
      <w:r>
        <w:rPr/>
        <w:t>他真没见过小</w:t>
      </w:r>
      <w:r>
        <w:rPr/>
        <w:t>3</w:t>
      </w:r>
      <w:r>
        <w:rPr/>
        <w:t>上门来跳脚指着我鼻子骂要我让位的情景啊，我自忖不是肚量大涵养好的人，但是我至少做到了不吭声，被狗咬不回咬，那个</w:t>
      </w:r>
      <w:r>
        <w:rPr/>
        <w:t>3</w:t>
      </w:r>
      <w:r>
        <w:rPr/>
        <w:t>啊什么话都骂过了，比如说贱人、八婆、等等这类字眼</w:t>
      </w:r>
      <w:r>
        <w:rPr/>
        <w:t>......)</w:t>
      </w:r>
      <w:r>
        <w:rPr/>
        <w:t>和</w:t>
      </w:r>
      <w:r>
        <w:rPr/>
        <w:t>leo</w:t>
      </w:r>
      <w:r>
        <w:rPr/>
        <w:t>分手后我找过</w:t>
      </w:r>
      <w:r>
        <w:rPr/>
        <w:t>leo</w:t>
      </w:r>
      <w:r>
        <w:rPr/>
        <w:t>好几次。不为别的，就为了气</w:t>
      </w:r>
      <w:r>
        <w:rPr/>
        <w:t>3</w:t>
      </w:r>
      <w:r>
        <w:rPr/>
        <w:t>。让她感觉一下自己男人被别的女人分享的感觉。每次找</w:t>
      </w:r>
      <w:r>
        <w:rPr/>
        <w:t>leo</w:t>
      </w:r>
      <w:r>
        <w:rPr/>
        <w:t>一次，</w:t>
      </w:r>
      <w:r>
        <w:rPr/>
        <w:t>3</w:t>
      </w:r>
      <w:r>
        <w:rPr/>
        <w:t>就跟他闹一场。闹了几次后我觉得</w:t>
      </w:r>
      <w:r>
        <w:rPr/>
        <w:t>leo</w:t>
      </w:r>
      <w:r>
        <w:rPr/>
        <w:t>也挺可怜的„„不过主要是因为我自己也很烦了，因为显然发生国这种事，我和</w:t>
      </w:r>
      <w:r>
        <w:rPr/>
        <w:t>leo</w:t>
      </w:r>
      <w:r>
        <w:rPr/>
        <w:t>在一起是不可能的。而纠缠在过去只会让自己痛苦，毕竟那么多年，我现在说得轻松，那个时候有多少痛多少恨多少悔，我这点文笔是写不出来的。不久以后就听说</w:t>
      </w:r>
      <w:r>
        <w:rPr/>
        <w:t>leo</w:t>
      </w:r>
      <w:r>
        <w:rPr/>
        <w:t>出国了，带着刚结婚的</w:t>
      </w:r>
      <w:r>
        <w:rPr/>
        <w:t>3</w:t>
      </w:r>
      <w:r>
        <w:rPr/>
        <w:t>。再不久之后我也开始有了新男友，相亲认识的，也是不久之后就结婚了。我只知道现在我过的很幸福，不知道</w:t>
      </w:r>
      <w:r>
        <w:rPr/>
        <w:t>leo</w:t>
      </w:r>
      <w:r>
        <w:rPr/>
        <w:t>过得好不好。不管怎样还是希望他过得好吧。</w:t>
      </w:r>
    </w:p>
    <w:p>
      <w:pPr>
        <w:pStyle w:val="Normal"/>
        <w:rPr/>
      </w:pPr>
      <w:r>
        <w:rPr/>
        <w:t>大概的过程就是这样了。写写这段经历对我的影响吧。</w:t>
      </w:r>
    </w:p>
    <w:p>
      <w:pPr>
        <w:pStyle w:val="Normal"/>
        <w:rPr/>
      </w:pPr>
      <w:r>
        <w:rPr/>
        <w:t>1.</w:t>
      </w:r>
      <w:r>
        <w:rPr/>
        <w:t>我觉得，男人和女人真的很不同的。无论恋爱还是婚姻都需要智慧。而智慧，和聪明完全不是一回事。我现在的老公比我大五岁，他就常说我啊，有聪明但是还没智慧。我说怎么办呢</w:t>
      </w:r>
      <w:r>
        <w:rPr/>
        <w:t>?</w:t>
      </w:r>
      <w:r>
        <w:rPr/>
        <w:t>他就说没办法，智慧是靠时间和经历培养的。不像聪明，是天生的。</w:t>
      </w:r>
    </w:p>
    <w:p>
      <w:pPr>
        <w:pStyle w:val="Normal"/>
        <w:rPr/>
      </w:pPr>
      <w:r>
        <w:rPr/>
        <w:t>那什么是智慧呢</w:t>
      </w:r>
      <w:r>
        <w:rPr/>
        <w:t>?</w:t>
      </w:r>
      <w:r>
        <w:rPr/>
        <w:t>那就是怎样去了解对方</w:t>
      </w:r>
      <w:r>
        <w:rPr/>
        <w:t>(</w:t>
      </w:r>
      <w:r>
        <w:rPr/>
        <w:t>你的伴侣</w:t>
      </w:r>
      <w:r>
        <w:rPr/>
        <w:t>)</w:t>
      </w:r>
      <w:r>
        <w:rPr/>
        <w:t>，怎样去调整自己的性格和行为，来让自己更讨人喜欢。当自己变得更讨人喜欢以后，自己的利益就能得到最大化。</w:t>
      </w:r>
    </w:p>
    <w:p>
      <w:pPr>
        <w:pStyle w:val="Normal"/>
        <w:rPr/>
      </w:pPr>
      <w:r>
        <w:rPr/>
        <w:t>觉得不觉得在爱情和婚姻里谈利益很不对劲</w:t>
      </w:r>
      <w:r>
        <w:rPr/>
        <w:t>?</w:t>
      </w:r>
      <w:r>
        <w:rPr/>
        <w:t>是啊，是很不对劲。可是一定要记得的一点就是，爱情是一定会消逝的。当一个男人爱你的时候，你任性、小脾气、他都觉得是女孩子的可爱，当一个男人不爱你的时候，这些都是他出轨的理直气壮的借口。而且，很多时候，我们往往为自己的坏脾气找借口，比如说：你是我最亲的人，所以我的压力只会毫不掩饰地发泄在你面前„„我不虚伪不做作我没有心计所以我才会在你面前有什么说什么„„我关心你我希望你变得更好所以我才指责你什么事情没做好希望你把它做好„„</w:t>
      </w:r>
    </w:p>
    <w:p>
      <w:pPr>
        <w:pStyle w:val="Normal"/>
        <w:rPr/>
      </w:pPr>
      <w:r>
        <w:rPr/>
        <w:t>但是要知道，这些男人都不需要。男人需要的是他认为美好的女生。你事实上美好不美好，和在他看来你美好不美好，是两回事。知道为什么有的女生，在女生圈里口碑很差但是却很有男人缘男人都喜欢她吗</w:t>
      </w:r>
      <w:r>
        <w:rPr/>
        <w:t>?</w:t>
      </w:r>
      <w:r>
        <w:rPr/>
        <w:t>因为她虽然事实上不美好，但是她通过很多办法，令男人觉得她美好。我觉得谈过恋爱的人都知道，爱情很大程度上其实幻觉占了很大部分，我们往往把自己心中的美好加在一个外形气质符合自己感觉的人身上，于是他</w:t>
      </w:r>
      <w:r>
        <w:rPr/>
        <w:t>or</w:t>
      </w:r>
      <w:r>
        <w:rPr/>
        <w:t>她就成了我们心目中的理想恋人。但是其实他</w:t>
      </w:r>
      <w:r>
        <w:rPr/>
        <w:t>or</w:t>
      </w:r>
      <w:r>
        <w:rPr/>
        <w:t>她内心里到底怎样一个状态，本质上到底如何，我们往往在根本都没搞清楚的时候，就已经开始栽进去了。</w:t>
      </w:r>
    </w:p>
    <w:p>
      <w:pPr>
        <w:pStyle w:val="Normal"/>
        <w:rPr/>
      </w:pPr>
      <w:r>
        <w:rPr/>
        <w:t>所以呢，我们作为女生，没男朋友的，需要做的就是如果让自己看起来美好，去引人。有男朋友的，需要做的也是如何让自己看起来美好，去持久地吸引他。包括已经结婚的也是。话说我当时刚发现</w:t>
      </w:r>
      <w:r>
        <w:rPr/>
        <w:t>ex</w:t>
      </w:r>
      <w:r>
        <w:rPr/>
        <w:t>劈腿的时候，我那个崩溃啊。整夜整夜睡不着，一睡不着就找他，</w:t>
      </w:r>
    </w:p>
    <w:p>
      <w:pPr>
        <w:pStyle w:val="Normal"/>
        <w:rPr/>
      </w:pPr>
      <w:r>
        <w:rPr/>
        <w:t>又哭又闹，说来说去无非都是以前我俩怎么好、你而今做了什么错事我很难过可是我依然能原谅你因为我舍不得我们多年的感情。我现在回头看那时候的自己，觉得自己真是愚蠢到家，要是是自己的妹妹亲人站在我眼前这么干我真想扇她一巴掌。要知道，男人这个时候都很烦了。首先他自己有内疚感</w:t>
      </w:r>
      <w:r>
        <w:rPr/>
        <w:t>(</w:t>
      </w:r>
      <w:r>
        <w:rPr/>
        <w:t>注意：完全彻底花心毫无良心的男人在地球上其实还是少数，大部分男人都属于那种没有坏到家但是又不肯放弃人生快乐的这种类型</w:t>
      </w:r>
      <w:r>
        <w:rPr/>
        <w:t>)</w:t>
      </w:r>
      <w:r>
        <w:rPr/>
        <w:t>，，，其次你们在一起多年，他很可能对你的爱情</w:t>
      </w:r>
      <w:r>
        <w:rPr/>
        <w:t>(</w:t>
      </w:r>
      <w:r>
        <w:rPr/>
        <w:t>激情</w:t>
      </w:r>
      <w:r>
        <w:rPr/>
        <w:t>)</w:t>
      </w:r>
      <w:r>
        <w:rPr/>
        <w:t>已经没有了，但是肯定还对你有感情</w:t>
      </w:r>
      <w:r>
        <w:rPr/>
        <w:t>(</w:t>
      </w:r>
      <w:r>
        <w:rPr/>
        <w:t>比如说单位发了什么好吃的、好用的，还是习惯性地想拿回来给你。。。。看见你流泪他也会伤心一下。。。。</w:t>
      </w:r>
      <w:r>
        <w:rPr/>
        <w:t>etc)</w:t>
      </w:r>
      <w:r>
        <w:rPr/>
        <w:t>。。。。但是这一切都会对他造成压力，虽然这压力很大程度来自于他自己。这个时候，他看见你就会很烦，即使不烦，看见你也绝对不会愉快，绝对不会有那种“啊，我想见到你”的感觉。这个时候，只要小</w:t>
      </w:r>
      <w:r>
        <w:rPr/>
        <w:t>3</w:t>
      </w:r>
      <w:r>
        <w:rPr/>
        <w:t>对他温柔一下，来安慰他，</w:t>
      </w:r>
      <w:r>
        <w:rPr/>
        <w:t>(</w:t>
      </w:r>
      <w:r>
        <w:rPr/>
        <w:t>一般小</w:t>
      </w:r>
      <w:r>
        <w:rPr/>
        <w:t>3</w:t>
      </w:r>
      <w:r>
        <w:rPr/>
        <w:t>这时候都会表现得特别乖巧、同情、体贴、大方，正好反衬出正牌的崩溃、不理性、吵闹、小气</w:t>
      </w:r>
      <w:r>
        <w:rPr/>
        <w:t>)</w:t>
      </w:r>
      <w:r>
        <w:rPr/>
        <w:t>。人都是趋利避害的动物，这个时候，男人要投向小</w:t>
      </w:r>
      <w:r>
        <w:rPr/>
        <w:t>3</w:t>
      </w:r>
      <w:r>
        <w:rPr/>
        <w:t>的怀抱</w:t>
      </w:r>
      <w:r>
        <w:rPr/>
        <w:t>(</w:t>
      </w:r>
      <w:r>
        <w:rPr/>
        <w:t>何况小</w:t>
      </w:r>
      <w:r>
        <w:rPr/>
        <w:t>3</w:t>
      </w:r>
      <w:r>
        <w:rPr/>
        <w:t>还很新鲜。。。。。新鲜的东西谁不喜欢</w:t>
      </w:r>
      <w:r>
        <w:rPr/>
        <w:t>?</w:t>
      </w:r>
      <w:r>
        <w:rPr/>
        <w:t>有小</w:t>
      </w:r>
      <w:r>
        <w:rPr/>
        <w:t>3</w:t>
      </w:r>
      <w:r>
        <w:rPr/>
        <w:t>温柔的笑脸，干嘛要回来看着你一脸丧气的表情。。。。。</w:t>
      </w:r>
      <w:r>
        <w:rPr/>
        <w:t>)</w:t>
      </w:r>
      <w:r>
        <w:rPr/>
        <w:t>就成了顺理成章的事情了。。。。</w:t>
      </w:r>
    </w:p>
    <w:p>
      <w:pPr>
        <w:pStyle w:val="Normal"/>
        <w:rPr/>
      </w:pPr>
      <w:r>
        <w:rPr/>
        <w:t>所以，如果你想把他推向</w:t>
      </w:r>
      <w:r>
        <w:rPr/>
        <w:t>3</w:t>
      </w:r>
      <w:r>
        <w:rPr/>
        <w:t>，你就大哭大闹吧，再时不时地提醒他他做了对不起你的事情。你这样做，你自己的情绪是发泄出来了，但是也正好遂了</w:t>
      </w:r>
      <w:r>
        <w:rPr/>
        <w:t>3</w:t>
      </w:r>
      <w:r>
        <w:rPr/>
        <w:t>的愿了。。因为你的男人在以加速度远离你而向着</w:t>
      </w:r>
      <w:r>
        <w:rPr/>
        <w:t>3</w:t>
      </w:r>
      <w:r>
        <w:rPr/>
        <w:t>狂奔。。。。</w:t>
      </w:r>
    </w:p>
    <w:p>
      <w:pPr>
        <w:pStyle w:val="Normal"/>
        <w:rPr/>
      </w:pPr>
      <w:r>
        <w:rPr/>
        <w:t>如果你不希望这个结果，你应该做的就是：</w:t>
      </w:r>
    </w:p>
    <w:p>
      <w:pPr>
        <w:pStyle w:val="Normal"/>
        <w:rPr/>
      </w:pPr>
      <w:r>
        <w:rPr/>
        <w:t>第一，千万控制自己的情绪。你要哭可以，找你的闺蜜找你的妈妈总之找那些会同情你疼你的人，而绝对不是你的男人。</w:t>
      </w:r>
    </w:p>
    <w:p>
      <w:pPr>
        <w:pStyle w:val="Normal"/>
        <w:rPr/>
      </w:pPr>
      <w:r>
        <w:rPr/>
        <w:t>第二，冷静，做自己的事情，把自己的事情做好。你男人的事情，先放开。你做你自己的事情。你和他在一起的时候，一定要让他感觉到，你心里很痛苦，但是你不想责备他。他认为你任性不讲理</w:t>
      </w:r>
      <w:r>
        <w:rPr/>
        <w:t>?OK</w:t>
      </w:r>
      <w:r>
        <w:rPr/>
        <w:t>，你在这个时候，做出你理智、平静、能够忍受痛苦的样子给他看。就算你内心恨不得切了他的</w:t>
      </w:r>
      <w:r>
        <w:rPr/>
        <w:t>JJ</w:t>
      </w:r>
      <w:r>
        <w:rPr/>
        <w:t>，你也一定要让他感觉到，发生了这种事，你内心很痛苦，你曾经很爱他但是因为他做了这种事所以你已经不那么爱他了。男人都很贱，他过去觉得你被他吃得死死的，他就觉得没有什么新鲜感了。而今你表现得他在你心里已经不那么重要了，他反而会开始有点不舍</w:t>
      </w:r>
      <w:r>
        <w:rPr/>
        <w:t>(</w:t>
      </w:r>
      <w:r>
        <w:rPr/>
        <w:t>人就是这样的，总觉得追求不到或者很难追求的人是更好的</w:t>
      </w:r>
      <w:r>
        <w:rPr/>
        <w:t>)</w:t>
      </w:r>
      <w:r>
        <w:rPr/>
        <w:t>，就算是</w:t>
      </w:r>
      <w:r>
        <w:rPr/>
        <w:t>3</w:t>
      </w:r>
      <w:r>
        <w:rPr/>
        <w:t>正在招手，他也会犹豫一下，放弃你是不是值得</w:t>
      </w:r>
      <w:r>
        <w:rPr/>
        <w:t>(</w:t>
      </w:r>
      <w:r>
        <w:rPr/>
        <w:t>毕竟在一起那么多年，他当初对你的投入，无论是感情还是经济，都是有成本的</w:t>
      </w:r>
      <w:r>
        <w:rPr/>
        <w:t>)</w:t>
      </w:r>
    </w:p>
    <w:p>
      <w:pPr>
        <w:pStyle w:val="Normal"/>
        <w:rPr/>
      </w:pPr>
      <w:r>
        <w:rPr/>
        <w:t>很多人会觉得，如果我这时候松手了，不看住他，不就正好给了男人和</w:t>
      </w:r>
      <w:r>
        <w:rPr/>
        <w:t>3</w:t>
      </w:r>
      <w:r>
        <w:rPr/>
        <w:t>在一起的机会</w:t>
      </w:r>
      <w:r>
        <w:rPr/>
        <w:t>???</w:t>
      </w:r>
      <w:r>
        <w:rPr/>
        <w:t>一定要记得，，男人虽然是下身动物，但是</w:t>
      </w:r>
      <w:r>
        <w:rPr/>
        <w:t>!!!!</w:t>
      </w:r>
      <w:r>
        <w:rPr/>
        <w:t>只要他不是</w:t>
      </w:r>
      <w:r>
        <w:rPr/>
        <w:t>24</w:t>
      </w:r>
      <w:r>
        <w:rPr/>
        <w:t>小时</w:t>
      </w:r>
      <w:r>
        <w:rPr/>
        <w:t>DD</w:t>
      </w:r>
      <w:r>
        <w:rPr/>
        <w:t>都放在</w:t>
      </w:r>
      <w:r>
        <w:rPr/>
        <w:t>3</w:t>
      </w:r>
      <w:r>
        <w:rPr/>
        <w:t>的洞里，他的大脑就还会思考的</w:t>
      </w:r>
      <w:r>
        <w:rPr/>
        <w:t>!!!!</w:t>
      </w:r>
      <w:r>
        <w:rPr/>
        <w:t>尤其是，你们在一起毕竟那么多年了。除了极其少数人，，大部分人包括男人其实也还是有感情的。其实一般来说，男人离开你而选择</w:t>
      </w:r>
      <w:r>
        <w:rPr/>
        <w:t>3</w:t>
      </w:r>
      <w:r>
        <w:rPr/>
        <w:t>，纯靠下身推动的还少，他们如果一旦这么做，其实也是经过权衡、比较的，而这权衡、比较，就是一个理智思考的过程。你需要做的，就是展现出你从未在你男人面前展现过的那一面，比如说：理解</w:t>
      </w:r>
      <w:r>
        <w:rPr/>
        <w:t>(</w:t>
      </w:r>
      <w:r>
        <w:rPr/>
        <w:t>就算你心里说我一辈子都不可能原谅你，表面上也一定要做出这幅理解的样子，，，在这种时刻，你和</w:t>
      </w:r>
      <w:r>
        <w:rPr/>
        <w:t>3</w:t>
      </w:r>
      <w:r>
        <w:rPr/>
        <w:t>拼的是啥</w:t>
      </w:r>
      <w:r>
        <w:rPr/>
        <w:t>?</w:t>
      </w:r>
      <w:r>
        <w:rPr/>
        <w:t>不是别的，是装</w:t>
      </w:r>
      <w:r>
        <w:rPr/>
        <w:t>B!)</w:t>
      </w:r>
      <w:r>
        <w:rPr/>
        <w:t>、冷静、平静、自立自强</w:t>
      </w:r>
      <w:r>
        <w:rPr/>
        <w:t>(</w:t>
      </w:r>
      <w:r>
        <w:rPr/>
        <w:t>不是那种女强人式的咄咄逼人的自强，而是那种强忍内心痛苦，眼泪在眼眶里打转也绝对不流下来的自强，当然，前提是你一定要让男人看到你的眼泪在眼眶里了</w:t>
      </w:r>
      <w:r>
        <w:rPr/>
        <w:t>!!!)</w:t>
      </w:r>
      <w:r>
        <w:rPr/>
        <w:t>至于有人会问，怎么表现出来</w:t>
      </w:r>
      <w:r>
        <w:rPr/>
        <w:t>?</w:t>
      </w:r>
      <w:r>
        <w:rPr/>
        <w:t>这个度就靠自己把握了。实在没办法，就自己对着镜子练吧</w:t>
      </w:r>
      <w:r>
        <w:rPr/>
        <w:t>!</w:t>
      </w:r>
      <w:r>
        <w:rPr/>
        <w:t>练“眼泪在眼眶里但是强忍着不流下来的”这一招</w:t>
      </w:r>
      <w:r>
        <w:rPr/>
        <w:t>!!</w:t>
      </w:r>
      <w:r>
        <w:rPr/>
        <w:t>相信我，这一招对于恋爱次数</w:t>
      </w:r>
      <w:r>
        <w:rPr/>
        <w:t>(</w:t>
      </w:r>
      <w:r>
        <w:rPr/>
        <w:t>记住，恋爱次数的计算是以他经历过几个女人，而不是指他恋爱过多久</w:t>
      </w:r>
      <w:r>
        <w:rPr/>
        <w:t>)</w:t>
      </w:r>
      <w:r>
        <w:rPr/>
        <w:t>不多的男人来说绝对是有用的。</w:t>
      </w:r>
      <w:r>
        <w:rPr/>
        <w:t>(</w:t>
      </w:r>
      <w:r>
        <w:rPr/>
        <w:t>如果经历过</w:t>
      </w:r>
      <w:r>
        <w:rPr/>
        <w:t>N</w:t>
      </w:r>
      <w:r>
        <w:rPr/>
        <w:t>个以上女人的男人那就难说了，因为他见识的用过这招的女人太多了，也就见怪不怪了。。。</w:t>
      </w:r>
      <w:r>
        <w:rPr/>
        <w:t>)</w:t>
      </w:r>
    </w:p>
    <w:p>
      <w:pPr>
        <w:pStyle w:val="Normal"/>
        <w:rPr/>
      </w:pPr>
      <w:r>
        <w:rPr/>
        <w:t>第三，彻底地开始收拾打扮自己。男人都是视觉动物</w:t>
      </w:r>
      <w:r>
        <w:rPr/>
        <w:t>!!!</w:t>
      </w:r>
      <w:r>
        <w:rPr/>
        <w:t>而且好面子</w:t>
      </w:r>
      <w:r>
        <w:rPr/>
        <w:t>!!!</w:t>
      </w:r>
      <w:r>
        <w:rPr/>
        <w:t>这个时候，你自己的信用卡就派上用场了。去商店买衣服，平时舍不得的贵的好看的衣服凸显身材的衣服，还有化妆品，另外去做一个好发型</w:t>
      </w:r>
      <w:r>
        <w:rPr/>
        <w:t>!!!</w:t>
      </w:r>
      <w:r>
        <w:rPr/>
        <w:t>当你变得漂亮了，首先你自己心情就会好，就不那么容易钻牛角尖</w:t>
      </w:r>
      <w:r>
        <w:rPr/>
        <w:t>(</w:t>
      </w:r>
      <w:r>
        <w:rPr/>
        <w:t>犯很多正牌比如我当时犯的歇斯底里闹腾的毛病</w:t>
      </w:r>
      <w:r>
        <w:rPr/>
        <w:t>)</w:t>
      </w:r>
      <w:r>
        <w:rPr/>
        <w:t>，你心情好了气色也好了又变得漂亮了，你男人会惊讶的</w:t>
      </w:r>
      <w:r>
        <w:rPr/>
        <w:t>(</w:t>
      </w:r>
      <w:r>
        <w:rPr/>
        <w:t>。。。他本来已经腻味你了</w:t>
      </w:r>
      <w:r>
        <w:rPr/>
        <w:t>)</w:t>
      </w:r>
      <w:r>
        <w:rPr/>
        <w:t>。当然，你变漂亮以后，</w:t>
      </w:r>
      <w:r>
        <w:rPr/>
        <w:t>3</w:t>
      </w:r>
      <w:r>
        <w:rPr/>
        <w:t>即使上门来，你也有的是底气，有底气，无论你是选择回骂回去还是选择冷眼看她折腾，对她来说都是打击。</w:t>
      </w:r>
      <w:r>
        <w:rPr/>
        <w:t>(</w:t>
      </w:r>
      <w:r>
        <w:rPr/>
        <w:t>因为其实大部分</w:t>
      </w:r>
      <w:r>
        <w:rPr/>
        <w:t>3</w:t>
      </w:r>
      <w:r>
        <w:rPr/>
        <w:t>都是第一次当</w:t>
      </w:r>
      <w:r>
        <w:rPr/>
        <w:t>3</w:t>
      </w:r>
      <w:r>
        <w:rPr/>
        <w:t>，你没有被撬墙角的经验，她也没有撬墙角的经验啊。。。很多东西你们都是同时在摸索的。。。。</w:t>
      </w:r>
      <w:r>
        <w:rPr/>
        <w:t>)</w:t>
      </w:r>
      <w:r>
        <w:rPr/>
        <w:t>比如说，你老公往往对</w:t>
      </w:r>
      <w:r>
        <w:rPr/>
        <w:t>3</w:t>
      </w:r>
      <w:r>
        <w:rPr/>
        <w:t>说：“你这么</w:t>
      </w:r>
      <w:r>
        <w:rPr/>
        <w:t>pp</w:t>
      </w:r>
      <w:r>
        <w:rPr/>
        <w:t>这么温柔这么善良，我女友</w:t>
      </w:r>
      <w:r>
        <w:rPr/>
        <w:t>/</w:t>
      </w:r>
      <w:r>
        <w:rPr/>
        <w:t>老婆</w:t>
      </w:r>
      <w:r>
        <w:rPr/>
        <w:t>/</w:t>
      </w:r>
      <w:r>
        <w:rPr/>
        <w:t>家里那个人长得也不漂亮，脾气又差„„”，这时候</w:t>
      </w:r>
      <w:r>
        <w:rPr/>
        <w:t>3</w:t>
      </w:r>
      <w:r>
        <w:rPr/>
        <w:t>看见你事实上跟你</w:t>
      </w:r>
      <w:r>
        <w:rPr/>
        <w:t>lg</w:t>
      </w:r>
      <w:r>
        <w:rPr/>
        <w:t>说的完全不一样，事实上你又</w:t>
      </w:r>
      <w:r>
        <w:rPr/>
        <w:t>PP</w:t>
      </w:r>
      <w:r>
        <w:rPr/>
        <w:t>又有气质性格又温和说话得体，她自然也会开始怀疑你</w:t>
      </w:r>
      <w:r>
        <w:rPr/>
        <w:t>lg</w:t>
      </w:r>
      <w:r>
        <w:rPr/>
        <w:t>的说辞</w:t>
      </w:r>
      <w:r>
        <w:rPr/>
        <w:t>(</w:t>
      </w:r>
      <w:r>
        <w:rPr/>
        <w:t>。。。其实当</w:t>
      </w:r>
      <w:r>
        <w:rPr/>
        <w:t>3</w:t>
      </w:r>
      <w:r>
        <w:rPr/>
        <w:t>的一般也都很担心自己选的这个男的是个谎话精将来重蹈覆辙让自己遭遇小</w:t>
      </w:r>
      <w:r>
        <w:rPr/>
        <w:t>4</w:t>
      </w:r>
      <w:r>
        <w:rPr/>
        <w:t>小</w:t>
      </w:r>
      <w:r>
        <w:rPr/>
        <w:t>5.</w:t>
      </w:r>
      <w:r>
        <w:rPr/>
        <w:t>。。。</w:t>
      </w:r>
      <w:r>
        <w:rPr/>
        <w:t>)btw</w:t>
      </w:r>
      <w:r>
        <w:rPr/>
        <w:t>不过要记得，从这时候开始你千万不要刷他的信用卡了</w:t>
      </w:r>
      <w:r>
        <w:rPr/>
        <w:t>!!!</w:t>
      </w:r>
      <w:r>
        <w:rPr/>
        <w:t>因为这个时刻开始你的所有行为都是要让他意识到：你不是依附于他的。他如果送你礼物，你收，但是表现得象普通朋友收礼那样的礼貌和疏远。总之，让他感觉到，你不是那个和他生活长久非常熟悉的女人，你是一个对他来说很陌生</w:t>
      </w:r>
      <w:r>
        <w:rPr/>
        <w:t>(</w:t>
      </w:r>
      <w:r>
        <w:rPr/>
        <w:t>因此也开始变得新鲜。。。</w:t>
      </w:r>
      <w:r>
        <w:rPr/>
        <w:t>)</w:t>
      </w:r>
      <w:r>
        <w:rPr/>
        <w:t>的女人</w:t>
      </w:r>
    </w:p>
    <w:p>
      <w:pPr>
        <w:pStyle w:val="Normal"/>
        <w:rPr/>
      </w:pPr>
      <w:r>
        <w:rPr/>
        <w:t>第四，开始着手准备你自己的备胎。没错，过去你是只爱他一个人，专一对他。可是现在不是了。你要着手准备自己的备胎，你要对别的男人表现出你的魅力，给他们机会</w:t>
      </w:r>
      <w:r>
        <w:rPr/>
        <w:t>(</w:t>
      </w:r>
      <w:r>
        <w:rPr/>
        <w:t>但是要有距离，千万不要有什么实质性的发展，除非你打算跟你男人掰。。。。</w:t>
      </w:r>
      <w:r>
        <w:rPr/>
        <w:t>)</w:t>
      </w:r>
      <w:r>
        <w:rPr/>
        <w:t>一句话，你要安静地勾引，但不是主动地出击。比如说，你要开始学会对你觉得还可以的男人微笑、温柔、嗲，以谈工作或者组织活动的名义吃饭喝咖啡，但是不要以约会的身份</w:t>
      </w:r>
      <w:r>
        <w:rPr/>
        <w:t>date</w:t>
      </w:r>
      <w:r>
        <w:rPr/>
        <w:t>或者去太暧昧的场所</w:t>
      </w:r>
      <w:r>
        <w:rPr/>
        <w:t>(</w:t>
      </w:r>
      <w:r>
        <w:rPr/>
        <w:t>比如一起去游乐场这种明眼人都不会觉得是会谈公事的地方</w:t>
      </w:r>
      <w:r>
        <w:rPr/>
        <w:t>)</w:t>
      </w:r>
      <w:r>
        <w:rPr/>
        <w:t>必要的时候，你要给你的闺蜜们发出信息：我和他已经</w:t>
      </w:r>
      <w:r>
        <w:rPr/>
        <w:t>over</w:t>
      </w:r>
      <w:r>
        <w:rPr/>
        <w:t>了，我现在很痛苦。。。。。于是，如果你是一个人缘还不错的人，你的闺蜜们会很快为你的事情着急的，不管是处于单纯安慰你而拉你出去玩出去交际的目的还是更赤裸裸的给你介绍男人的目的，你的生活圈都会开始慢慢出现新的男人。。。。。如果这里面有让你觉得不错的，恭喜你，你可以跟你的出轨男</w:t>
      </w:r>
      <w:r>
        <w:rPr/>
        <w:t>over</w:t>
      </w:r>
      <w:r>
        <w:rPr/>
        <w:t>了，大胆地晾着他吧，你也不用去争那个闲气或者面子专门跟他说清楚我跟你分了，这个时候，他想不想分，都让他自己去吧，反正你可以开始交往了，因为从各方面来说包括你们的熟人都会觉得你们已经分手了，你现在开始新恋情是最好的选择，他们都会支持你滴</w:t>
      </w:r>
      <w:r>
        <w:rPr/>
        <w:t>(</w:t>
      </w:r>
      <w:r>
        <w:rPr/>
        <w:t>不要以为这个没有用，要知道，一旦有一天你的出轨男来骚扰你或者你新男友，你的朋友们的说辞将会非常有利你。。。。</w:t>
      </w:r>
      <w:r>
        <w:rPr/>
        <w:t>)</w:t>
      </w:r>
      <w:r>
        <w:rPr/>
        <w:t>但是也不要跟他彻底说清楚“我们已经</w:t>
      </w:r>
      <w:r>
        <w:rPr/>
        <w:t>over</w:t>
      </w:r>
      <w:r>
        <w:rPr/>
        <w:t>了”，因为没必要，而且，因为你并没有明确地提出来这点，你和你</w:t>
      </w:r>
      <w:r>
        <w:rPr/>
        <w:t>ex</w:t>
      </w:r>
      <w:r>
        <w:rPr/>
        <w:t>的关系就不算彻底破裂，，因为你等着吧，等他和</w:t>
      </w:r>
      <w:r>
        <w:rPr/>
        <w:t>3</w:t>
      </w:r>
      <w:r>
        <w:rPr/>
        <w:t>的时间长了，他们之间一旦有哪怕一点矛盾，你</w:t>
      </w:r>
      <w:r>
        <w:rPr/>
        <w:t>ex</w:t>
      </w:r>
      <w:r>
        <w:rPr/>
        <w:t>都会想到你当年的好</w:t>
      </w:r>
      <w:r>
        <w:rPr/>
        <w:t>(</w:t>
      </w:r>
      <w:r>
        <w:rPr/>
        <w:t>就算你当年任性脾气大，但是我觉得人在初恋时再任性的女孩，都是真心地为对方做过一些事情的，比如说织个围巾叠个星星之类这种。。。。。</w:t>
      </w:r>
      <w:r>
        <w:rPr/>
        <w:t>)</w:t>
      </w:r>
      <w:r>
        <w:rPr/>
        <w:t>，他会多少动心思来再跟你联系，哪怕只是问一句“你好吗”这种</w:t>
      </w:r>
      <w:r>
        <w:rPr/>
        <w:t>p</w:t>
      </w:r>
      <w:r>
        <w:rPr/>
        <w:t>实质都没有的话。这个时候，如果</w:t>
      </w:r>
      <w:r>
        <w:rPr/>
        <w:t>3</w:t>
      </w:r>
      <w:r>
        <w:rPr/>
        <w:t>知道了，那对</w:t>
      </w:r>
      <w:r>
        <w:rPr/>
        <w:t>3</w:t>
      </w:r>
      <w:r>
        <w:rPr/>
        <w:t>会是一个沉重的打击。。。。。反正对你也没什么损失。给自己留条后路没错的。</w:t>
      </w:r>
    </w:p>
    <w:p>
      <w:pPr>
        <w:pStyle w:val="Normal"/>
        <w:rPr/>
      </w:pPr>
      <w:r>
        <w:rPr/>
        <w:t>我觉得很多经历过这种事情的女人，最痛苦的其实不是失去这个男人。最痛苦的其实是觉得很不甘心。【我和他捱过了最艰苦的日子，最美好的青春都给了他，现在他有出息了，拱手让给小三了</w:t>
      </w:r>
      <w:r>
        <w:rPr/>
        <w:t>.....</w:t>
      </w:r>
      <w:r>
        <w:rPr/>
        <w:t>你现在有出息了，你换新鲜的了，你们快活去了，剩余我一人痛苦】这个心态一定一定要改变过来。</w:t>
      </w:r>
    </w:p>
    <w:p>
      <w:pPr>
        <w:pStyle w:val="Normal"/>
        <w:rPr/>
      </w:pPr>
      <w:r>
        <w:rPr/>
        <w:t>因为首先，你是付出了青春，但是其实扪心自问，他当年也付出过。是，女人的青春更值钱，因为男人没了青春还可以翻本，女人没了青春却不好翻本。</w:t>
      </w:r>
    </w:p>
    <w:p>
      <w:pPr>
        <w:pStyle w:val="Normal"/>
        <w:rPr/>
      </w:pPr>
      <w:r>
        <w:rPr/>
        <w:t>但是想想看，当年你们在一起，其实是各取所需的。你爱过他，他也爱过你啊</w:t>
      </w:r>
      <w:r>
        <w:rPr/>
        <w:t>!</w:t>
      </w:r>
      <w:r>
        <w:rPr/>
        <w:t>千万不</w:t>
      </w:r>
    </w:p>
    <w:p>
      <w:pPr>
        <w:pStyle w:val="Normal"/>
        <w:rPr/>
      </w:pPr>
      <w:r>
        <w:rPr/>
        <w:t>要信什么小</w:t>
      </w:r>
      <w:r>
        <w:rPr/>
        <w:t>3</w:t>
      </w:r>
      <w:r>
        <w:rPr/>
        <w:t>的鬼话，【我知道很多小</w:t>
      </w:r>
      <w:r>
        <w:rPr/>
        <w:t>3</w:t>
      </w:r>
      <w:r>
        <w:rPr/>
        <w:t>都会对人妻或者女友说“他从来没爱过你”之类的，我闺蜜就遇到过】，</w:t>
      </w:r>
    </w:p>
    <w:p>
      <w:pPr>
        <w:pStyle w:val="Normal"/>
        <w:rPr/>
      </w:pPr>
      <w:r>
        <w:rPr/>
        <w:t>要知道一个男人选择和你在一起多年，一定是有原因的，而这原因里，最主要的，就是感情。没有什么比成年之前的感情最真的了，。。。这点我觉得每个人都很清楚的。。就像我自己，我后来又遇上了喜欢的人，我爱他没错，可是，让我象年轻时那样毫无心计毫无畏惧毫不计较地去爱，是很难很难的了。。。。那样年少时毫无心机的信任一个人，真是初恋才做得出来的事情。过去以后是再也没有了。其实男人也是如此。因为出轨这种事情，不要觉得只有只有女人受伤，，其实男人自己也在这其中受到了痛苦</w:t>
      </w:r>
      <w:r>
        <w:rPr/>
        <w:t>(</w:t>
      </w:r>
      <w:r>
        <w:rPr/>
        <w:t>当然这种痛苦是他出轨之前没有想到的，出轨之前，男人往往想得还是挺简单的，就是觉得小</w:t>
      </w:r>
      <w:r>
        <w:rPr/>
        <w:t>3</w:t>
      </w:r>
      <w:r>
        <w:rPr/>
        <w:t>让自己很舒服</w:t>
      </w:r>
      <w:r>
        <w:rPr/>
        <w:t>)</w:t>
      </w:r>
      <w:r>
        <w:rPr/>
        <w:t>，因为还是我说过的那句话，这个世界上，绝对的坏人，是极少的。我们大部分人，都只是普通人。有自己的小小私心，自私，但是又不到残忍的地步。会爱一个人，但是又不到胜过爱自己的程度。</w:t>
      </w:r>
    </w:p>
    <w:p>
      <w:pPr>
        <w:pStyle w:val="Normal"/>
        <w:rPr/>
      </w:pPr>
      <w:r>
        <w:rPr/>
        <w:t>【其实很多被抛弃的女人，在分手时歇斯底里，并不一定就多爱这个男的，而是因为失去他，她自己就不知道该怎么办了„„这就是为什么有自己事业的女人在失恋时相对更容易放手，至少不至于寻死活的程度，不是她爱他就比那些没自己生活的女人更少的缘故，而是因为她知道即使失去了他，她还是能够活下去而且依然活得不那么糟的】</w:t>
      </w:r>
    </w:p>
    <w:p>
      <w:pPr>
        <w:pStyle w:val="Normal"/>
        <w:rPr/>
      </w:pPr>
      <w:r>
        <w:rPr/>
        <w:t>要知道，其实一个人毫无机心的爱，往往真的只有初恋。。。。。包括男人也是。。。除非他的初恋真的太烂了，烂到所有人都觉得不可原谅咎由自取的地步。。。。你男人在他年少时的爱你，是，或许那时候他没能力，一个月只有</w:t>
      </w:r>
      <w:r>
        <w:rPr/>
        <w:t>5k</w:t>
      </w:r>
      <w:r>
        <w:rPr/>
        <w:t>块，但是那</w:t>
      </w:r>
      <w:r>
        <w:rPr/>
        <w:t>5k</w:t>
      </w:r>
      <w:r>
        <w:rPr/>
        <w:t>块他都心甘情愿全给你花，哪怕信用卡透支都不忍心看见你因为买不起自己喜欢的裙子伤心。而他和你分手后，他也成长了</w:t>
      </w:r>
      <w:r>
        <w:rPr/>
        <w:t>(</w:t>
      </w:r>
      <w:r>
        <w:rPr/>
        <w:t>失恋是让男人成熟的最好法宝</w:t>
      </w:r>
      <w:r>
        <w:rPr/>
        <w:t>)</w:t>
      </w:r>
      <w:r>
        <w:rPr/>
        <w:t>，在分手的这个过程里，他也会意识到爱情是一种可能消逝的东西，并不像他年少时认为的那样，口上说心里想一生一世就真的是一生一世了，所以他会学会保护自己</w:t>
      </w:r>
      <w:r>
        <w:rPr/>
        <w:t>(</w:t>
      </w:r>
      <w:r>
        <w:rPr/>
        <w:t>一旦，万一，再发生什么，自己的沉没成本最低</w:t>
      </w:r>
      <w:r>
        <w:rPr/>
        <w:t>)</w:t>
      </w:r>
      <w:r>
        <w:rPr/>
        <w:t>，也许他再和</w:t>
      </w:r>
      <w:r>
        <w:rPr/>
        <w:t>3</w:t>
      </w:r>
      <w:r>
        <w:rPr/>
        <w:t>在一起，他一个月</w:t>
      </w:r>
      <w:r>
        <w:rPr/>
        <w:t>1w</w:t>
      </w:r>
      <w:r>
        <w:rPr/>
        <w:t>了，可是只给她</w:t>
      </w:r>
      <w:r>
        <w:rPr/>
        <w:t>3k</w:t>
      </w:r>
      <w:r>
        <w:rPr/>
        <w:t>，所以，不要在这方面纠结了。你并不是什么都没有得到。</w:t>
      </w:r>
    </w:p>
    <w:p>
      <w:pPr>
        <w:pStyle w:val="Normal"/>
        <w:rPr/>
      </w:pPr>
      <w:r>
        <w:rPr/>
        <w:t>但是，，最最关键的是，你一定要有自己的未来。我觉得一个人，尤其是女人，当坚信自己未来会更好的时候，失恋对她的打击会变得很小很小。她会伤心，但是伤心会很快过去，而不会一直纠缠在这里【所以过来人都劝告女人一定要有自己的工作，自己的生活。。。。就是这个道理】我觉得我当初就是这样。我最痛苦的时候是刚发现他出轨时，我先是无法接受，后来接受之后，我想到我这个年龄了，我将来怎么办</w:t>
      </w:r>
      <w:r>
        <w:rPr/>
        <w:t>?</w:t>
      </w:r>
      <w:r>
        <w:rPr/>
        <w:t>我什么都没有了。但是我身边所有的人，尤其是我的闺蜜，都不停给我打气，告诉我，我还拥有很多很多。比如说我有学历有聪明也会有自己的工作自己的事业，我还没有结婚，而且我很漂亮身材又好</w:t>
      </w:r>
      <w:r>
        <w:rPr/>
        <w:t>(</w:t>
      </w:r>
      <w:r>
        <w:rPr/>
        <w:t>闺蜜们都这么安慰我的。。。。。我就当是真的接受吧</w:t>
      </w:r>
      <w:r>
        <w:rPr/>
        <w:t>!)</w:t>
      </w:r>
      <w:r>
        <w:rPr/>
        <w:t>，又有很多朋友很多人关心我，我为什么要觉得自己什么都没有</w:t>
      </w:r>
      <w:r>
        <w:rPr/>
        <w:t>?</w:t>
      </w:r>
      <w:r>
        <w:rPr/>
        <w:t>是啊，我已经</w:t>
      </w:r>
      <w:r>
        <w:rPr/>
        <w:t>26</w:t>
      </w:r>
      <w:r>
        <w:rPr/>
        <w:t>岁了快要</w:t>
      </w:r>
      <w:r>
        <w:rPr/>
        <w:t>27</w:t>
      </w:r>
      <w:r>
        <w:rPr/>
        <w:t>岁了，我是剩女了，可是又怎样</w:t>
      </w:r>
      <w:r>
        <w:rPr/>
        <w:t>?</w:t>
      </w:r>
      <w:r>
        <w:rPr/>
        <w:t>我好好打扮自己不让自己看起来老就好</w:t>
      </w:r>
      <w:r>
        <w:rPr/>
        <w:t>!</w:t>
      </w:r>
      <w:r>
        <w:rPr/>
        <w:t>要相信自己，一个女人很美好的话，男人都不是瞎子</w:t>
      </w:r>
      <w:r>
        <w:rPr/>
        <w:t>!</w:t>
      </w:r>
    </w:p>
    <w:p>
      <w:pPr>
        <w:pStyle w:val="Normal"/>
        <w:rPr/>
      </w:pPr>
      <w:r>
        <w:rPr/>
        <w:t>我现在真的很感激我的闺蜜们。。。。以前我觉得自己都有男友了，不应该打扮得花枝招展的，普普通通靠谱就好，干净整洁不邋遢就好，我平时工作那么忙事情那么多，真的没那么多时间用在打扮上。但是那个时候，我开始意识到，到了这个年龄，我的工作固然重要，但是找一个自己的未来更重要。。所以，我开始逛商店，下狠心买自己以前不舍的买的衣服，鞋子，包包</w:t>
      </w:r>
      <w:r>
        <w:rPr/>
        <w:t>(</w:t>
      </w:r>
      <w:r>
        <w:rPr/>
        <w:t>不需要还有很多，但是一定要精</w:t>
      </w:r>
      <w:r>
        <w:rPr/>
        <w:t>)</w:t>
      </w:r>
      <w:r>
        <w:rPr/>
        <w:t>，那个时候买的包包鞋子基本都上</w:t>
      </w:r>
      <w:r>
        <w:rPr/>
        <w:t>K</w:t>
      </w:r>
      <w:r>
        <w:rPr/>
        <w:t>，衣服休闲的一套正式的一套，比如希思黎的牛仔裤和小上衣，会让身材看起来特别好特别挺拔，还有几</w:t>
      </w:r>
      <w:r>
        <w:rPr/>
        <w:t>K</w:t>
      </w:r>
      <w:r>
        <w:rPr/>
        <w:t>的内衣，高跟鞋，一个好的粉底和粉和腮红，比较正式一点的女人味一点的就是宝姿了</w:t>
      </w:r>
      <w:r>
        <w:rPr/>
        <w:t>(</w:t>
      </w:r>
      <w:r>
        <w:rPr/>
        <w:t>对不起其实我至今都不太懂时尚，我认识的牌子就那么几个。。。但是因为需要，也没办法，狠心买吧</w:t>
      </w:r>
      <w:r>
        <w:rPr/>
        <w:t>!)</w:t>
      </w:r>
      <w:r>
        <w:rPr/>
        <w:t>每天都以最好的状态出门，慢慢的我觉得自己的状态都不一样了，，自己</w:t>
      </w:r>
    </w:p>
    <w:p>
      <w:pPr>
        <w:pStyle w:val="Normal"/>
        <w:rPr/>
      </w:pPr>
      <w:r>
        <w:rPr/>
        <w:t>看起来精神很好用的东西都很好，别人会更重视你更欣赏你那是另外一说，重要的是自己的精神状态会非常好</w:t>
      </w:r>
      <w:r>
        <w:rPr/>
        <w:t>!</w:t>
      </w:r>
      <w:r>
        <w:rPr/>
        <w:t>那种被抛弃时的自卑感慢慢就没有了，整个人慢慢又自信起来了。</w:t>
      </w:r>
      <w:r>
        <w:rPr/>
        <w:t>ps</w:t>
      </w:r>
      <w:r>
        <w:rPr/>
        <w:t>而且我觉得，男人其实也很看重女人的品位的。。。男人在选择妻子的时候，都会倾向看起来优雅、温柔、自立、出身良好的女孩。</w:t>
      </w:r>
    </w:p>
    <w:p>
      <w:pPr>
        <w:pStyle w:val="Normal"/>
        <w:rPr/>
      </w:pPr>
      <w:r>
        <w:rPr/>
        <w:t>说真的，我根本不是一个有什么品位的人</w:t>
      </w:r>
      <w:r>
        <w:rPr/>
        <w:t>(</w:t>
      </w:r>
      <w:r>
        <w:rPr/>
        <w:t>没办法，实在没这方面天赋。。。</w:t>
      </w:r>
      <w:r>
        <w:rPr/>
        <w:t>)</w:t>
      </w:r>
      <w:r>
        <w:rPr/>
        <w:t>，我集中火力去买那些衣服包包鞋子的时候，其实都是买的最经典的款最白搭的款。。。稍微时尚点的我都不敢买。。。当然还有我闺蜜们做参考。。。。大家也知道，品位其实往往都靠大牌的经典款堆起来的。。。你把</w:t>
      </w:r>
      <w:r>
        <w:rPr/>
        <w:t>chanel</w:t>
      </w:r>
      <w:r>
        <w:rPr/>
        <w:t>最经典的小裙子穿在身上，再穿个纯色希思黎小开衫，，谁敢说你没气质</w:t>
      </w:r>
      <w:r>
        <w:rPr/>
        <w:t>=.=</w:t>
      </w:r>
      <w:r>
        <w:rPr/>
        <w:t>什么，有人说你没气质</w:t>
      </w:r>
      <w:r>
        <w:rPr/>
        <w:t>?</w:t>
      </w:r>
      <w:r>
        <w:rPr/>
        <w:t>那是他们嫉妒，嫉妒～哈哈„„开玩笑了，总而言之，我们是普通人，普通人是什么</w:t>
      </w:r>
      <w:r>
        <w:rPr/>
        <w:t>?</w:t>
      </w:r>
      <w:r>
        <w:rPr/>
        <w:t>普通人就是穿</w:t>
      </w:r>
      <w:r>
        <w:rPr/>
        <w:t>chanel</w:t>
      </w:r>
      <w:r>
        <w:rPr/>
        <w:t>象贵妇穿地摊货象民工的人„„</w:t>
      </w:r>
      <w:r>
        <w:rPr/>
        <w:t>.......</w:t>
      </w:r>
      <w:r>
        <w:rPr/>
        <w:t>穿地摊货象贵妇和穿</w:t>
      </w:r>
      <w:r>
        <w:rPr/>
        <w:t>chanel</w:t>
      </w:r>
      <w:r>
        <w:rPr/>
        <w:t>象民工的人都不算普通人了。。。。。我只是举例说，其实我也不记得我的开衫是什么牌子了。。。。</w:t>
      </w:r>
    </w:p>
    <w:p>
      <w:pPr>
        <w:pStyle w:val="Normal"/>
        <w:rPr/>
      </w:pPr>
      <w:r>
        <w:rPr/>
        <w:t>穿上这些你出门的时候，你交际的时候，你跟朋友玩的时候，如果有识货的男人，自然会对你感兴趣的。尤其是前途比较好的男人。其实这种人为什么剩下</w:t>
      </w:r>
      <w:r>
        <w:rPr/>
        <w:t>?</w:t>
      </w:r>
      <w:r>
        <w:rPr/>
        <w:t>每天绕在他们身边的女人数不胜数。他们最怕什么</w:t>
      </w:r>
      <w:r>
        <w:rPr/>
        <w:t>?</w:t>
      </w:r>
      <w:r>
        <w:rPr/>
        <w:t>最怕的无非就是找到的太太只看中他的钱罢了。其实人是这样的，你不跟他计较什么，他也不会跟你计较。你如果跟他计较，他就会特别警惕。如果你自身经济条件良好【看起来良好】，他们就对你不会那么防范。于是会产生了解你的愿望。。而且现在的人毕竟还是很现实的，当然，想找个有钱丈人家的男人是少数，但是一般人普通的打工仔就算包括那些打工仔中的高档品</w:t>
      </w:r>
      <w:r>
        <w:rPr/>
        <w:t>(</w:t>
      </w:r>
      <w:r>
        <w:rPr/>
        <w:t>我老公，囧。。。</w:t>
      </w:r>
      <w:r>
        <w:rPr/>
        <w:t>)</w:t>
      </w:r>
      <w:r>
        <w:rPr/>
        <w:t>毕竟说到底还是打工仔，谁也不愿意找个完全依附自己的女人【否则不至于单到这把年纪了】。。。。但是当然最关键的是，好的衣服可以让你看起来更有气质，更漂亮。毕竟到了这个年龄了，至少到了我这个年龄，我觉得我已经不是那个大一时穿几十块钱的牛仔裤都能被人夸漂亮的年纪了。。。。那时候有青春无敌衬着，现在是不得不多少靠一点外在啊修饰了。。。</w:t>
      </w:r>
    </w:p>
    <w:p>
      <w:pPr>
        <w:pStyle w:val="Normal"/>
        <w:rPr/>
      </w:pPr>
      <w:r>
        <w:rPr/>
        <w:t>其实这些事情，我在我自己失恋后明白了一些。但是更多的，是我在和我</w:t>
      </w:r>
      <w:r>
        <w:rPr/>
        <w:t>lg</w:t>
      </w:r>
      <w:r>
        <w:rPr/>
        <w:t>相识并结婚之后。因为我</w:t>
      </w:r>
      <w:r>
        <w:rPr/>
        <w:t>lg</w:t>
      </w:r>
      <w:r>
        <w:rPr/>
        <w:t>年龄比我大啊，社会经验也比我多很多，他已经属于那种对自己想要什么、什么适合自己想得很明白的哪类男人了。所以，有时候就会跟他聊聊天，问问他男人的想法。女孩子不一定要很五官漂亮。但是，一定要看起来干干净净。至少皮肤要好。然后，再打扮得体。如果象我这种不是属于什么搭配高手之类的普通人，那么最保险的，就是往贵里穿，狠狠地在衣服、包包、鞋子、发卡上砸钱。就这么简单。到了一定年龄以后，我们和男生的接触都不像年轻时候，有很多时间慢慢地接触了解让对方在日常理发现自己的内在美。两个完全陌生的人，要让对方产生了解你的愿望，最直接的方法就是外形上引起他的注意。是，光漂亮的女孩子很多，光年轻漂亮的女孩子也很多。但是，女人年纪大一些，自然也有她的好处。比如说说话得体、懂得理解体谅关心照顾别人、做事说话比较从容不偏激，比较优雅，这些都是年轻小女孩不容易有的好处。而对于很多工作压力比较大的男人来说，他们其实是没有什么心情去哄小女孩开心的，选择玩伴，自然是越年轻越好，但是如果选择结婚对象，他们会综合考虑。</w:t>
      </w:r>
    </w:p>
    <w:p>
      <w:pPr>
        <w:pStyle w:val="Normal"/>
        <w:rPr/>
      </w:pPr>
      <w:r>
        <w:rPr/>
        <w:t>就好像我</w:t>
      </w:r>
      <w:r>
        <w:rPr/>
        <w:t>lg</w:t>
      </w:r>
      <w:r>
        <w:rPr/>
        <w:t>曾经说，其实到了他这样的年纪，什么漂亮的女孩子没见过</w:t>
      </w:r>
      <w:r>
        <w:rPr/>
        <w:t>?</w:t>
      </w:r>
      <w:r>
        <w:rPr/>
        <w:t>但是也正因为他们接触过很多女孩子，他们心里明白，要过日子，娶老婆，一定要选善良、懂事的。这两个词，说出来容易，要做起来很难啊。特别是对女人而言。也许我们每个人都觉得自己挺善良的【我又不会主动去害人】、挺懂事的【我很爱我爸爸妈妈，我也不会无理取闹，</w:t>
      </w:r>
      <w:r>
        <w:rPr/>
        <w:t>(</w:t>
      </w:r>
      <w:r>
        <w:rPr/>
        <w:t>除了对我男朋友</w:t>
      </w:r>
      <w:r>
        <w:rPr/>
        <w:t>)</w:t>
      </w:r>
      <w:r>
        <w:rPr/>
        <w:t>】。但是这对于男人而言，根本就远远不够。男人想要的女人，是善良【会心疼他、心疼他家人】，懂事【能自己处理好自己的生活，不至于拿自己的情绪和压力去烦他，不会歇斯底里，一不满意就闹脾气】，得体【在他带你出门的时候，该你说话的时候你就说两句，不该你说话的时候，你就在旁边静静地听，面带微笑】，勤劳又不奢侈【不奢侈</w:t>
      </w:r>
    </w:p>
    <w:p>
      <w:pPr>
        <w:pStyle w:val="Normal"/>
        <w:rPr/>
      </w:pPr>
      <w:r>
        <w:rPr/>
        <w:t>不是指你不用名牌包包，不下海鲜馆子，不出去旅行，，而是指，，你不要总是要求他买这个买那个，不要让他产生被强迫的感觉</w:t>
      </w:r>
      <w:r>
        <w:rPr/>
        <w:t>.....</w:t>
      </w:r>
      <w:r>
        <w:rPr/>
        <w:t>勤劳也不是说你就要所有家事都自己干，而不许你用钟点工用保姆，而是指家里在没有钟点工没有保姆的时候，该做的家事你也能在第一时间处理掉，不至于比如放个长假，家政公司不开门的时候，家里就乱成一团糟】。</w:t>
      </w:r>
    </w:p>
    <w:p>
      <w:pPr>
        <w:pStyle w:val="Normal"/>
        <w:rPr/>
      </w:pPr>
      <w:r>
        <w:rPr/>
        <w:t>至少我</w:t>
      </w:r>
      <w:r>
        <w:rPr/>
        <w:t>lg</w:t>
      </w:r>
      <w:r>
        <w:rPr/>
        <w:t>就是这样的。我记得，不止一个男生曾经对我说过，他们并不是不舍得给女友买名品，而是他们不喜欢被要求，被强迫的感觉。</w:t>
      </w:r>
    </w:p>
    <w:p>
      <w:pPr>
        <w:pStyle w:val="Normal"/>
        <w:rPr/>
      </w:pPr>
      <w:r>
        <w:rPr/>
        <w:t>比如说我</w:t>
      </w:r>
      <w:r>
        <w:rPr/>
        <w:t>lg</w:t>
      </w:r>
      <w:r>
        <w:rPr/>
        <w:t>，其实对于那样年龄，有过很多交往经验的男人而言，他们很懂得女人对漂亮包包和衣服的喜爱。而且其实他们也很享受带着一个衣着得体的太太出门的那种感觉。所以，他若爱你，就根本不需要你要求他为你买什么。</w:t>
      </w:r>
    </w:p>
    <w:p>
      <w:pPr>
        <w:pStyle w:val="Normal"/>
        <w:rPr/>
      </w:pPr>
      <w:r>
        <w:rPr/>
        <w:t>比如你出门的时候，在试衣间里换衣服，半天不出来，他着急了就会进来看，进来看了以后发现你手足无措【注意，一定要表现出手足无措、毫无主见的样子】，他自然就会问：“怎么啦</w:t>
      </w:r>
      <w:r>
        <w:rPr/>
        <w:t>?”</w:t>
      </w:r>
    </w:p>
    <w:p>
      <w:pPr>
        <w:pStyle w:val="Normal"/>
        <w:rPr/>
      </w:pPr>
      <w:r>
        <w:rPr/>
        <w:t>于是你就可以犹豫地回答：“我想穿这套衣服出去，你觉得配这个包包好还是配那个包包好</w:t>
      </w:r>
      <w:r>
        <w:rPr/>
        <w:t>?”</w:t>
      </w:r>
      <w:r>
        <w:rPr/>
        <w:t>【然后你拿起两个完全不相配的包包来给你</w:t>
      </w:r>
      <w:r>
        <w:rPr/>
        <w:t>lg</w:t>
      </w:r>
      <w:r>
        <w:rPr/>
        <w:t>看，记住了，一定要挑正常人都绝对觉得这两个包包没一个适合配这身衣服的包包出来，，】</w:t>
      </w:r>
    </w:p>
    <w:p>
      <w:pPr>
        <w:pStyle w:val="Normal"/>
        <w:rPr/>
      </w:pPr>
      <w:r>
        <w:rPr/>
        <w:t>于是你</w:t>
      </w:r>
      <w:r>
        <w:rPr/>
        <w:t>lg</w:t>
      </w:r>
      <w:r>
        <w:rPr/>
        <w:t>只要稍微有点品位【男人到了这个年纪，，对女人搭配的经验往往比我这种菜鸟女要强多了，也不想想人家之前都是历练过多少女人的。。。】，自然会觉得那两个包中的任何一个都不搭你的衣服。于是，正常情况下，他嘴上不会说什么，但是心里会动“你需要一个包包了”的念头。</w:t>
      </w:r>
    </w:p>
    <w:p>
      <w:pPr>
        <w:pStyle w:val="Normal"/>
        <w:rPr/>
      </w:pPr>
      <w:r>
        <w:rPr/>
        <w:t>记住，这个时候，你千万不要流露出“我需要买一个新包包”的神情，你一定要做出一副很白痴、很弱智、很认真地在这两个垃圾包中很纠结很难选择的样子。于是你的老公就会很怜惜你，觉得你是一个什么都不懂的小傻瓜，，唉，没办法了，我这个没品位的老婆，只能靠我调教了。。。。。。于是，相信我吧，过不了多久，他就会主动找个机会【比如路过商场，或者客户送了或者单位发了某商店的购物卡之类】带你去商店，买新包包了。。。。。。而且，在逛商店的时候，记住，你一定要根据你老公的经济能力选择你的包包，比如如果你老公一个月赚</w:t>
      </w:r>
      <w:r>
        <w:rPr/>
        <w:t>1w</w:t>
      </w:r>
      <w:r>
        <w:rPr/>
        <w:t>，那么你大可以去选宝姿，如果你</w:t>
      </w:r>
      <w:r>
        <w:rPr/>
        <w:t>lg</w:t>
      </w:r>
      <w:r>
        <w:rPr/>
        <w:t>一个月</w:t>
      </w:r>
      <w:r>
        <w:rPr/>
        <w:t>5w</w:t>
      </w:r>
      <w:r>
        <w:rPr/>
        <w:t>，那么</w:t>
      </w:r>
      <w:r>
        <w:rPr/>
        <w:t>LVgucci</w:t>
      </w:r>
      <w:r>
        <w:rPr/>
        <w:t>任你挑。。。。【我说的根据经济能力，不是指根据他的实际经济能力，而是指根据他的实际经济能力往上偏贵地挑。。。。】你也千万不要每路过一个奢侈品牌就流露出非常喜爱的神情，你一定要只对其中某个品牌的某个包包非常坚定地喜欢，然后对其他品牌的更贵的包包都完全无动于衷的样子，以让你老公感觉到你真的是因为喜欢这个包包本身，而不是因为这个包包很贵，所以你才想买。。。。。然后，你老公一般会说：“背着试试看吧</w:t>
      </w:r>
      <w:r>
        <w:rPr/>
        <w:t>!”</w:t>
      </w:r>
      <w:r>
        <w:rPr/>
        <w:t>于是你就背着试试看【记住去商店前打扮漂亮，穿你价格昂贵又漂亮的那一身，这样的话如果是便宜的包包，所有人包括你老公都会觉得根本不配，他会主动地给你搜寻同样价格昂贵的和你的昂贵衣服相配的包包。。。。】，，如果很搭配，你老公就会说：“买了吧</w:t>
      </w:r>
      <w:r>
        <w:rPr/>
        <w:t>!”</w:t>
      </w:r>
      <w:r>
        <w:rPr/>
        <w:t>这时候，你可以又犹豫不觉地说：“可是，我觉得有点儿太贵了„„”【注意，一定要两眼放光非常喜欢恋恋不舍地看着这个包包，可是又要流露出“唉，它真的很贵”的神情】，你越这么说，你老公越会想给买了【我老婆这么懂事这么乖，我要好好宠她让她衣食无忧开开心心】，于是一般来说他就会凸显男人本色地豪爽地去买单了。。。。【一般这个时候售货员都在偷笑了，，因为我相信这一招她们已经在柜台前见识过无数次了。。。。。】</w:t>
      </w:r>
    </w:p>
    <w:p>
      <w:pPr>
        <w:pStyle w:val="Normal"/>
        <w:rPr/>
      </w:pPr>
      <w:r>
        <w:rPr/>
        <w:t>女人最傻的是什么</w:t>
      </w:r>
      <w:r>
        <w:rPr/>
        <w:t>?</w:t>
      </w:r>
      <w:r>
        <w:rPr/>
        <w:t>就是在坚定地爱一个男人之后，帮他省钱</w:t>
      </w:r>
      <w:r>
        <w:rPr/>
        <w:t>!!!!!!</w:t>
      </w:r>
    </w:p>
    <w:p>
      <w:pPr>
        <w:pStyle w:val="Normal"/>
        <w:rPr/>
      </w:pPr>
      <w:r>
        <w:rPr/>
        <w:t>爱一个人的话反正是要让他觉得幸福的。如果你为他省钱他却不领情不觉得幸福，你干嘛要做这种自己又吃苦又不讨好他的事情</w:t>
      </w:r>
      <w:r>
        <w:rPr/>
        <w:t>?</w:t>
      </w:r>
      <w:r>
        <w:rPr/>
        <w:t>还不如该花花该玩玩，掌握度就好了。</w:t>
      </w:r>
    </w:p>
    <w:p>
      <w:pPr>
        <w:pStyle w:val="Normal"/>
        <w:widowControl/>
        <w:bidi w:val="0"/>
        <w:spacing w:before="180" w:after="180"/>
        <w:jc w:val="left"/>
        <w:rPr/>
      </w:pPr>
      <w:r>
        <w:rPr/>
        <w:t>所以，趁着还年轻的时候，打扮漂亮一点，保养好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