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军长征的宝贵经验"/>
      <w:r>
        <w:rPr/>
        <w:t>红军长征的宝贵经验</w:t>
      </w:r>
      <w:bookmarkEnd w:id="0"/>
    </w:p>
    <w:p>
      <w:pPr>
        <w:pStyle w:val="Normal"/>
        <w:rPr/>
      </w:pPr>
      <w:r>
        <w:rPr/>
        <w:t>连日来，各地党员干部和广大群众怀着崇敬的心情，来到中国人民革命军事博物馆参观“英雄史诗不朽丰碑</w:t>
      </w:r>
      <w:r>
        <w:rPr/>
        <w:t>--</w:t>
      </w:r>
      <w:r>
        <w:rPr/>
        <w:t>纪念中国工农红军长征胜利</w:t>
      </w:r>
      <w:r>
        <w:rPr/>
        <w:t>80</w:t>
      </w:r>
      <w:r>
        <w:rPr/>
        <w:t>周年主题展览”。血战湘江、四渡赤水„„一幅幅珍贵照片、一件件历史文物，展现了中央红军战胜无数艰难险阻，胜利完成二万五千里长征的光辉历史和伟大壮举，彰显了红军上下坚定的共产主义理想和“不怕牺牲、前赴后继，勇往直前、坚韧不拔，众志成城、团结互助，百折不挠，克服困难”的“长征精神”。</w:t>
      </w:r>
    </w:p>
    <w:p>
      <w:pPr>
        <w:pStyle w:val="Normal"/>
        <w:rPr/>
      </w:pPr>
      <w:r>
        <w:rPr/>
        <w:t>老一辈革命家抛头颅洒热血，终其一生筚路蓝缕，胼手胝足，甚至不少人都将自己的生命献于革命，献于建设新中国的路上。从南昌起义到红旗飘扬于南京城楼，从鸭绿江畔到三八线，从建设新中国到今天实现中华民族伟大复兴的征程上，每个地方都留下了革命先辈的脚印，每一捧黄土都浸染着革命先辈的热血，每一份安宁背后都有革命先辈的守候。</w:t>
      </w:r>
    </w:p>
    <w:p>
      <w:pPr>
        <w:pStyle w:val="Normal"/>
        <w:rPr/>
      </w:pPr>
      <w:r>
        <w:rPr/>
        <w:t>今天，我们绝不能让英雄的血白淌，英雄的泪白流。只有对曾经的苦难刻骨铭心，才会对和平有着孜孜不倦的追求，才会一心一意把建设搞上去，才会坚定不移地为人民谋福祉。所以才会有一次又一次的探索，最终找到一条适合自己的条路。中华儿女艰苦奋斗，自力更生，已经把大中国建设成了一个在国际上具有较大影响力的国家。蛟龙潜海，飞船上天，经济总量紧追美国，人均收入节节攀升。路越来越多，越来越宽，越来越长，多少追梦的身影，奔跑着拥抱希望，看得见的幸福就在前方。</w:t>
      </w:r>
    </w:p>
    <w:p>
      <w:pPr>
        <w:pStyle w:val="Normal"/>
        <w:rPr/>
      </w:pPr>
      <w:r>
        <w:rPr/>
        <w:t>习说“一个有希望的民族不能没有英雄，一个有前途的国家不能没有先锋。”从第一批国家级烈士纪念设施算起，到最近公布第六批</w:t>
      </w:r>
      <w:r>
        <w:rPr/>
        <w:t>96</w:t>
      </w:r>
      <w:r>
        <w:rPr/>
        <w:t>处国家级烈士纪念设施</w:t>
      </w:r>
      <w:r>
        <w:rPr/>
        <w:t>;</w:t>
      </w:r>
      <w:r>
        <w:rPr/>
        <w:t>从第一批国家级抗战纪念设施、遗址名录到去年公布第二批国家级抗战纪念设施、遗址名录</w:t>
      </w:r>
      <w:r>
        <w:rPr/>
        <w:t>;</w:t>
      </w:r>
      <w:r>
        <w:rPr/>
        <w:t>从各种纪念活动到立法设定烈士纪念日，以国家的名义纪念之，歌颂之，体现出国家对民族英雄的重视程度愈来愈高，作为先烈后代的我们更应该对英雄怀有崇高的敬意。</w:t>
      </w:r>
    </w:p>
    <w:p>
      <w:pPr>
        <w:pStyle w:val="Normal"/>
        <w:rPr/>
      </w:pPr>
      <w:r>
        <w:rPr/>
        <w:t>反观现在，一些人打着历史虚无主义学术的幌子公开诋毁英雄人物，抹黑革命领袖和英雄先烈。这种行为可悲可笑，可悲的是英雄事迹被无端胡乱篡改，可笑的是这些人扛着红旗反红旗、数典忘祖、轻贱了自己的民族荣耀。还有一些昧着良心的开发商，为了金钱利益大肆拆除烈士陵墓，这让长眠于地下的英雄魂归何处、情何以堪</w:t>
      </w:r>
      <w:r>
        <w:rPr/>
        <w:t>?</w:t>
      </w:r>
    </w:p>
    <w:p>
      <w:pPr>
        <w:pStyle w:val="Normal"/>
        <w:rPr/>
      </w:pPr>
      <w:r>
        <w:rPr/>
        <w:t>英雄可以无名，但不能被遗忘。无视历史就意味着背叛。一直以来，英雄先烈始终是中华民族的脊梁，是让中华民族屹立于世界东方的根基，是实现中华民族伟大复兴的信仰保障。长征精神是中国无数英雄先辈精神的生动体现，作为革命的接班人、建设的生力军，我们绝不能让老一辈革命家的精神火种失去传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今中国比历史上任何时期都更接近中华民族伟大复兴，在复兴的征程上，正是英雄们的长征精神不断激励着中华儿女乘风破浪、砥砺前行，正是英雄们的长征精神带领我们从一个胜利走向另一个胜利。“实现我们的目标，需要英雄，需要英雄精神。”带着民族的光荣记忆，伴着英雄的长征精神，前进的脚步日夜兼程，中华民族的伟大复兴指日可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