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庆节的演讲稿500字"/>
      <w:r>
        <w:rPr/>
        <w:t>关于国庆节的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皓月当空、金风送爽、举国欢庆的大喜日子里。校团委、学生会的精心组织，高二级各班认真准备了一台精彩的庆国庆文艺晚会。这台晚会将极大丰富同学们的校园文化生活，充分展示高二级同学的青春才华，为高中校园注入新的生机与活力</w:t>
      </w:r>
      <w:r>
        <w:rPr/>
        <w:t>!</w:t>
      </w:r>
      <w:r>
        <w:rPr/>
        <w:t>在这里，我代表学校感谢为筹备这台晚会作出贡献的级主任、班主任、校团委、学生会以及参与这台晚会的每一位师生</w:t>
      </w:r>
      <w:r>
        <w:rPr/>
        <w:t>!</w:t>
      </w:r>
    </w:p>
    <w:p>
      <w:pPr>
        <w:pStyle w:val="Normal"/>
        <w:rPr/>
      </w:pPr>
      <w:r>
        <w:rPr/>
        <w:t>高二级这个团队是一支优秀的队伍，拥有一流的师资和一流的学生。同学们，在过去一年多的时间里，你们在老师的精心培养下，你们中的绝大部分同学学会了做人，学会了学习，学会了生活，学会了健体，你们做到了文明守纪，知书达理，刻苦学习，努力拼搏，取得了一个又一个辉煌的成绩，受到学校、老师、家长的一致好评，作为老师我们为拥有你们这样的好学生而自豪</w:t>
      </w:r>
      <w:r>
        <w:rPr/>
        <w:t>!</w:t>
      </w:r>
    </w:p>
    <w:p>
      <w:pPr>
        <w:pStyle w:val="Normal"/>
        <w:rPr/>
      </w:pPr>
      <w:r>
        <w:rPr/>
        <w:t>希望同学们在高中最后一年多的时间里，牢记校训、坚定信心，惜时如金，克服困难，永不放弃，为实现自已的高考目标而努力奋斗，真正成长为一名让母校引以为荣、让家长引以自豪的新时代高中生</w:t>
      </w:r>
      <w:r>
        <w:rPr/>
        <w:t>!</w:t>
      </w:r>
    </w:p>
    <w:p>
      <w:pPr>
        <w:pStyle w:val="Normal"/>
        <w:rPr/>
      </w:pPr>
      <w:r>
        <w:rPr/>
        <w:t>作为你们的教师，我们深知自己肩负的责任和使命，在此，我代表全体教师向你们郑重：我们一定关爱每一位学生，关注每一位学生的成长、进步和发展，尊重每一位学生的个性，做同学们思想上的引领者，学习上的引导者，生活上的帮助者，陪伴大家共同度过艰苦的高二，拼搏的高三，为创造你们人生的辉煌，贡献我们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