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竟选班干部3分钟演讲稿"/>
      <w:r>
        <w:rPr/>
        <w:t>竟选班干部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徐梓轩，今天我要竞选的是学习委员。能站在主席台上竞选，真是既高兴又自豪。</w:t>
      </w:r>
    </w:p>
    <w:p>
      <w:pPr>
        <w:pStyle w:val="Normal"/>
        <w:rPr/>
      </w:pPr>
      <w:r>
        <w:rPr/>
        <w:t>或许你们会感到很惊讶，平时一个学习普通的人也来竞选学习委员</w:t>
      </w:r>
      <w:r>
        <w:rPr/>
        <w:t>?</w:t>
      </w:r>
      <w:r>
        <w:rPr/>
        <w:t>尽管这样，我感觉真正的学习委员是要以身作则，灵活处理老师交代的任务，指导同学们把作业准时完成。之前的我虽然是一个学习成绩普通的人，但是我想借此机会让自己有所提升，相信我的学习成绩会逐渐提高的。</w:t>
      </w:r>
    </w:p>
    <w:p>
      <w:pPr>
        <w:pStyle w:val="Normal"/>
        <w:rPr/>
      </w:pPr>
      <w:r>
        <w:rPr/>
        <w:t>说起我最大的优点，那就是能给别人带来欢乐，在任何困难面前都能微笑面对，仔细思考解决问题的方法，把事情处理得井井有条，能够让我们在学习中同时收获快乐。</w:t>
      </w:r>
    </w:p>
    <w:p>
      <w:pPr>
        <w:pStyle w:val="Normal"/>
        <w:rPr/>
      </w:pPr>
      <w:r>
        <w:rPr/>
        <w:t>假如我真的当上了学习委员，我会团结其他班级干部，同心协力，共同消除班级里产生的不愉快，把事务处理好，增强班级的荣誉感。同时，我还会动员其他学习好的同学去帮助学习成绩不理想的同学，让大家的成绩共同提高。除此之外，也是最重要的，学习才是学生该做的事情，我还会成为老师和同学们沟通的桥梁，化解危机和矛盾，把班级当做一个温暖的大家庭。同时作为学习委员，我也会把班级卫生、纪律、学习成绩全部关注到，把班级的事务处理得妥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阿基米德曾经说过：“给我一个支点，我能翘起整个地球。”我相信我有信心把班级管理好，同学们投我一票吧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