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领导开幕式讲话"/>
      <w:r>
        <w:rPr/>
        <w:t>安全知识竞赛领导开幕式讲话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请允许我代表集团公司，对各位来宾的到来表示热烈欢迎和衷心的感谢</w:t>
      </w:r>
      <w:r>
        <w:rPr/>
        <w:t>!</w:t>
      </w:r>
    </w:p>
    <w:p>
      <w:pPr>
        <w:pStyle w:val="Normal"/>
        <w:rPr/>
      </w:pPr>
      <w:r>
        <w:rPr/>
        <w:t>今年安全生产月活动的主题是“加强安全法治，保障安全生产”。为落实这一主题，公司按照集团公司的统一部署，制定了多种形式的活动方案，在统一开展了集团公司规定的活动外，还通过宣传栏、主页、安全鸿信、微信平台等多种手段进行了全面宣贯，还开展了讲课培训、安全宣誓、网络答题等丰富多彩的学习提高活动，全面提升了全体员工的安全意识。</w:t>
      </w:r>
    </w:p>
    <w:p>
      <w:pPr>
        <w:pStyle w:val="Normal"/>
        <w:rPr/>
      </w:pPr>
      <w:r>
        <w:rPr/>
        <w:t>今年是国家安全文化推进年，也是企业文化融合年，公司按照部署，结合实际情况，制定了专项推进方案，开展了编制安全文化手册、举办安全知识讲座、组织知识竞赛等一系列活动，在企业文化建设、安全文化建设工作上迈出了坚实的一步。营造了“人人学安全，时时讲安全，事事要安全，处处保安全”的浓厚氛围，进一步夯实了公司安全文化基础。</w:t>
      </w:r>
    </w:p>
    <w:p>
      <w:pPr>
        <w:pStyle w:val="Normal"/>
        <w:rPr/>
      </w:pPr>
      <w:r>
        <w:rPr/>
        <w:t>今天，在全国开展第十三个“安全生产月”活动之际，公司举办“安全在我心中”安全知识竞赛活动，同时发布公司安全文化手册，目的就是要促进安全知识的学习，营造浓厚的安全文化氛围，使安全文化内化于心、外化于形，提升安全文化建设水平，推进安全生产工作持续、稳定、健康发展。</w:t>
      </w:r>
    </w:p>
    <w:p>
      <w:pPr>
        <w:pStyle w:val="Normal"/>
        <w:rPr/>
      </w:pPr>
      <w:r>
        <w:rPr/>
        <w:t>最后，预祝各参赛队员取得好成绩，预祝竞赛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