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读后感范文800字"/>
      <w:r>
        <w:rPr/>
        <w:t>稻草人读后感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叶圣陶笔下的稻草人善良、尽职、不怕牺牲，是一个一心想去帮助需要帮助的好心人。</w:t>
      </w:r>
    </w:p>
    <w:p>
      <w:pPr>
        <w:pStyle w:val="Normal"/>
        <w:rPr/>
      </w:pPr>
      <w:r>
        <w:rPr/>
        <w:t>稻草人的主人是一位老婆婆，她的丈夫和儿子都死了，家里就剩她一个人。稻草人非常爱老婆婆，为她白天黑夜一动不动地插在稻田里“值班”。收成好时，他为老婆婆高兴。收成不好时，他又为她伤心。</w:t>
      </w:r>
    </w:p>
    <w:p>
      <w:pPr>
        <w:pStyle w:val="Normal"/>
        <w:rPr/>
      </w:pPr>
      <w:r>
        <w:rPr/>
        <w:t>但是因为稻草人的能力有限，所以很多事情他都无能为力：小蛾在稻谷里下子，稻草人却无法去阻止</w:t>
      </w:r>
      <w:r>
        <w:rPr/>
        <w:t>;</w:t>
      </w:r>
      <w:r>
        <w:rPr/>
        <w:t>渔妇的孩子想喝茶，稻草人却无法给孩子送茶</w:t>
      </w:r>
      <w:r>
        <w:rPr/>
        <w:t>;</w:t>
      </w:r>
      <w:r>
        <w:rPr/>
        <w:t>稻草人看见一个跳河自尽的女人，却无法前去劝说</w:t>
      </w:r>
      <w:r>
        <w:rPr/>
        <w:t>;</w:t>
      </w:r>
      <w:r>
        <w:rPr/>
        <w:t>看见稻子被虫子吃掉，稻草人又无法去捉虫子。眼看着一幕一幕情景，稻草伤心极了</w:t>
      </w:r>
      <w:r>
        <w:rPr/>
        <w:t>!</w:t>
      </w:r>
      <w:r>
        <w:rPr/>
        <w:t>最后，稻草人悲伤地晕倒在了田地里……</w:t>
      </w:r>
    </w:p>
    <w:p>
      <w:pPr>
        <w:pStyle w:val="Normal"/>
        <w:rPr/>
      </w:pPr>
      <w:r>
        <w:rPr/>
        <w:t>看完这个故事，我在敬佩稻草人优良品格的同时感到非常遗憾，我想，如果稻草人的功能强大一些，那么他既可以帮助他人又可以保护好自己。希望在不久的将来，农民的稻田里会出现这样的稻草人：</w:t>
      </w:r>
    </w:p>
    <w:p>
      <w:pPr>
        <w:pStyle w:val="Normal"/>
        <w:rPr/>
      </w:pPr>
      <w:r>
        <w:rPr/>
        <w:t>稻草人外观很普通。他和一般的稻草人没什么区别，骨架子是竹林里的细竹子，他的肌肉、皮肤是隔年的黄稻草。竹篮子、残荷叶都可以做他的帽子</w:t>
      </w:r>
      <w:r>
        <w:rPr/>
        <w:t>;</w:t>
      </w:r>
      <w:r>
        <w:rPr/>
        <w:t>帽子下面脸平板板的，分不清哪里是鼻子，哪里是眼睛。但体内设有很多机关。</w:t>
      </w:r>
    </w:p>
    <w:p>
      <w:pPr>
        <w:pStyle w:val="Normal"/>
        <w:rPr/>
      </w:pPr>
      <w:r>
        <w:rPr/>
        <w:t>稻草人头上有一个感应器。他可以感应出三十米以外是否有没有虫子和陌生人。一旦发现有情况，稻草人的“大脑”就会发出指令，可以采取行动。</w:t>
      </w:r>
    </w:p>
    <w:p>
      <w:pPr>
        <w:pStyle w:val="Normal"/>
        <w:rPr/>
      </w:pPr>
      <w:r>
        <w:rPr/>
        <w:t>稻草人能走动。稻草人的脚下设有一对轮子，一旦接收到“大脑”发出的指令信息，脚下的轮子就开始转动，快速前行。稻草人可以走动，就可以去阻止小蛾，不让它下子</w:t>
      </w:r>
      <w:r>
        <w:rPr/>
        <w:t>;</w:t>
      </w:r>
      <w:r>
        <w:rPr/>
        <w:t>就可以为渔妇的孩子送上一杯热茶</w:t>
      </w:r>
      <w:r>
        <w:rPr/>
        <w:t>;</w:t>
      </w:r>
      <w:r>
        <w:rPr/>
        <w:t>还可以劝说跳河的女人</w:t>
      </w:r>
      <w:r>
        <w:rPr/>
        <w:t>;</w:t>
      </w:r>
      <w:r>
        <w:rPr/>
        <w:t>更可以去捉小虫，保住稻子。</w:t>
      </w:r>
    </w:p>
    <w:p>
      <w:pPr>
        <w:pStyle w:val="Normal"/>
        <w:rPr/>
      </w:pPr>
      <w:r>
        <w:rPr/>
        <w:t>稻草人有一双灵活的手。稻草人在田地间巡逻时，发现杂草，手上立即变成一把镰刀，把杂草割掉。最后把杂草放进肚子的“回收袋”里，可以做成肥料。捉虫子的时候，稻草人的手会喷出杀虫剂，立马把虫子消灭得一干二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稻草人的功能真的可以更强大，那么稻草人一定不会悲伤地倒在田地里，而是继续快乐地在稻田里工作。当然，稻草人如果只是功能强大，还是不完美的，他必须具有一颗善良的心，乐于帮助他人，并且对自己的工作尽职尽责。如果真有那么一天，我们的世界该多么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