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读后感1000字左右范文"/>
      <w:r>
        <w:rPr/>
        <w:t>西游记读后感</w:t>
      </w:r>
      <w:r>
        <w:rPr/>
        <w:t>1000</w:t>
      </w:r>
      <w:r>
        <w:rPr/>
        <w:t>字左右范文</w:t>
      </w:r>
      <w:bookmarkEnd w:id="0"/>
    </w:p>
    <w:p>
      <w:pPr>
        <w:pStyle w:val="Normal"/>
        <w:rPr/>
      </w:pPr>
      <w:r>
        <w:rPr/>
        <w:t>我很喜欢《西游记》里的唐僧，因为他能让他的徒弟屈服与他。我也很喜欢孙悟空，不仅是因为他武艺高强、神通广大，更是因为他活的很真实，他有放弃过么，没有</w:t>
      </w:r>
      <w:r>
        <w:rPr/>
        <w:t>;</w:t>
      </w:r>
      <w:r>
        <w:rPr/>
        <w:t>他有逃避过么，没有。我也喜欢猪八戒，他也活的很真实，虽然他经常说：“咱们散伙吧，我要回高老庄娶媳妇去了。”但是他有走过么</w:t>
      </w:r>
      <w:r>
        <w:rPr/>
        <w:t>?</w:t>
      </w:r>
      <w:r>
        <w:rPr/>
        <w:t>我也喜欢沙和尚，虽然他说的最多的话就是“师傅，大师兄说得对呀</w:t>
      </w:r>
      <w:r>
        <w:rPr/>
        <w:t>;</w:t>
      </w:r>
      <w:r>
        <w:rPr/>
        <w:t>师傅，大师兄、二师兄说得对呀</w:t>
      </w:r>
      <w:r>
        <w:rPr/>
        <w:t>;</w:t>
      </w:r>
      <w:r>
        <w:rPr/>
        <w:t>二师兄，大师兄说得对呀”。但是没有他，勤勤恳恳的态度，师徒是不可能取得真经的。</w:t>
      </w:r>
    </w:p>
    <w:p>
      <w:pPr>
        <w:pStyle w:val="Normal"/>
        <w:rPr/>
      </w:pPr>
      <w:r>
        <w:rPr/>
        <w:t>《西游记》主要是讲唐僧和孙悟空，猪八戒、沙和尚一路上经历了九九八十一难，历尽艰辛万苦，但是他们师徒四人没有放弃，坚持不懈，最后取得了真经。比如说，在《真火烧大圣》和《观音收红孩儿》里第一次孙悟空去救唐僧，孙悟空被红孩儿的三昧真火烧的是晕头转向。第二次请来了龙王，可是凡水灭不了三昧真火，于是孙悟空钻到水里，急火攻心晕死过去了，还好八戒使了个按摩禅法，孙悟空才活了下来，可是孙悟空并没有放弃，而是继续想办法去救唐僧。最后请来了观音菩萨，收服了红孩儿，才解救除了唐僧。像这种历经磨难的故事还有很多。</w:t>
      </w:r>
    </w:p>
    <w:p>
      <w:pPr>
        <w:pStyle w:val="Normal"/>
        <w:rPr/>
      </w:pPr>
      <w:r>
        <w:rPr/>
        <w:t>再比如还有《三打白骨精》里白骨精三次变成普通善良的村民，第一次白骨精变成了村姑，可是孙悟空一眼就认出了她是妖精，作文</w:t>
      </w:r>
      <w:r>
        <w:rPr/>
        <w:t>/</w:t>
      </w:r>
      <w:r>
        <w:rPr/>
        <w:t>将她打跑。第二次她变成了一个年迈的老奶奶，可是还是被孙悟空给发现了，给赶走了。唐僧认不出是妖精，要赶走孙悟空。猪八戒和沙和尚连忙向师傅求情，唐僧这才没把孙悟空赶走。第三次白骨精变成了一个老爷爷，这下孙悟空没有再给白骨精逃走的机会，斩草除根打死了白骨精。唐僧这下彻底忍不住了，执意要赶走孙悟空，任凭猪八戒和沙和尚怎么为大师兄求情，唐僧也不听了，妖怪是除了，可是孙悟空就被唐僧赶走了。取经路上经历的种</w:t>
      </w:r>
      <w:r>
        <w:rPr/>
        <w:t>.</w:t>
      </w:r>
      <w:r>
        <w:rPr/>
        <w:t>种磨难举不胜举，只有这师徒四人一步步的迈过一个个劫难才能最后到达西天，取得真经。</w:t>
      </w:r>
    </w:p>
    <w:p>
      <w:pPr>
        <w:pStyle w:val="Normal"/>
        <w:rPr/>
      </w:pPr>
      <w:r>
        <w:rPr/>
        <w:t>读了《西游记》这本书后，也给正在学习中的我很大的触动，我们的读书不也正是像西游记里师徒四人取经一样吗。“功在平时”、“贵在坚持”，要想做好一件事很简单，但是要一直做好一件事就很难了。打个比方吧，平时在上课或者做作业的时候就应该打下基础，上课要注意力集中听讲，平时做作业的时候也要认真去巩固好学到的知识点，这个过程中肯定有很多我们搞不懂的问题，这就要求我们向老师或者家长请教，把每一个自己不理解的知识点给搞懂为止。只有这样平时点点滴滴的积累，考试的时候才能得到自己满意的成绩。如果平时我们学习中遇到困难就退缩、逃避，考试的时候怎么能考好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定会牢记读过这本书给我的触动，会在自己的学习中做到“功在平时”、“贵在坚持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