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工作经验交流主持发言材料"/>
      <w:r>
        <w:rPr/>
        <w:t>基层工作经验交流主持发言材料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上午好</w:t>
      </w:r>
      <w:r>
        <w:rPr/>
        <w:t>!</w:t>
      </w:r>
      <w:r>
        <w:rPr/>
        <w:t>我叫</w:t>
      </w:r>
      <w:r>
        <w:rPr/>
        <w:t>**</w:t>
      </w:r>
      <w:r>
        <w:rPr/>
        <w:t>，</w:t>
      </w:r>
      <w:r>
        <w:rPr/>
        <w:t>200*</w:t>
      </w:r>
      <w:r>
        <w:rPr/>
        <w:t>年参加工作，从</w:t>
      </w:r>
      <w:r>
        <w:rPr/>
        <w:t>200*</w:t>
      </w:r>
      <w:r>
        <w:rPr/>
        <w:t>年</w:t>
      </w:r>
      <w:r>
        <w:rPr/>
        <w:t>*</w:t>
      </w:r>
      <w:r>
        <w:rPr/>
        <w:t>月起在</w:t>
      </w:r>
      <w:r>
        <w:rPr/>
        <w:t>*****</w:t>
      </w:r>
      <w:r>
        <w:rPr/>
        <w:t>进行考核锻炼。一年多来，在各位领导的关心指导下，在各位同事的支持帮助下，不断努力，不断思考，不断进步，使我积累了宝贵的基层工作经验，得到了锻炼和成长。</w:t>
      </w:r>
    </w:p>
    <w:p>
      <w:pPr>
        <w:pStyle w:val="Normal"/>
        <w:rPr/>
      </w:pPr>
      <w:r>
        <w:rPr/>
        <w:t>出生于</w:t>
      </w:r>
      <w:r>
        <w:rPr/>
        <w:t>80</w:t>
      </w:r>
      <w:r>
        <w:rPr/>
        <w:t>年代的我们这一批大学生，如早晨八、九点钟的太阳，风华正茂，朝气蓬勃，有着火热的激情与干劲。这一代人正处在人生的花季，和最美丽的季节。如果把人生比作一幅画，那青年时期勾勒的就是线条。而基层是一个大舞台，正是我们施展才华的广阔天地。作为年轻人，何不趁着拥有青春，安顿情绪，点燃激情，轻装前行，到最基层、最前线去磨砺自己的品格和毅力。有人说：有一种生活，没有经历过就不知道其中的艰辛</w:t>
      </w:r>
      <w:r>
        <w:rPr/>
        <w:t>;</w:t>
      </w:r>
      <w:r>
        <w:rPr/>
        <w:t>有一种艰辛，没有体会过就不知道其中的快乐</w:t>
      </w:r>
      <w:r>
        <w:rPr/>
        <w:t>;</w:t>
      </w:r>
      <w:r>
        <w:rPr/>
        <w:t>有一种快乐，没有拥有过就不知道其中的纯粹。诚然，基层生活是</w:t>
      </w:r>
    </w:p>
    <w:p>
      <w:pPr>
        <w:pStyle w:val="Normal"/>
        <w:rPr/>
      </w:pPr>
      <w:r>
        <w:rPr/>
        <w:t>无华的，基层工作是繁琐的。但是，基层繁杂琐碎的工作没有消磨我们的意志和坚定</w:t>
      </w:r>
      <w:r>
        <w:rPr/>
        <w:t>;</w:t>
      </w:r>
      <w:r>
        <w:rPr/>
        <w:t>基层的朴实无华也没有淡化我们追求理想的恒心和斗志</w:t>
      </w:r>
      <w:r>
        <w:rPr/>
        <w:t>;</w:t>
      </w:r>
      <w:r>
        <w:rPr/>
        <w:t>细小繁多的事务更没有磨光我们初生牛犊不怕虎的勇气和锋芒，我们在街道、社区这片广阔天地中，尽情挥洒我们的激情，努力描绘我们的未来。</w:t>
      </w:r>
    </w:p>
    <w:p>
      <w:pPr>
        <w:pStyle w:val="Normal"/>
        <w:rPr/>
      </w:pPr>
      <w:r>
        <w:rPr/>
        <w:t>从去居民家里走访调查，到上门为老党员送学习资料</w:t>
      </w:r>
      <w:r>
        <w:rPr/>
        <w:t>;</w:t>
      </w:r>
      <w:r>
        <w:rPr/>
        <w:t>从为社区编辑宣传橱窗，到为群众修理水管</w:t>
      </w:r>
      <w:r>
        <w:rPr/>
        <w:t>;</w:t>
      </w:r>
      <w:r>
        <w:rPr/>
        <w:t>从悬挂横幅宣传党的政策，到走街串巷收集区情</w:t>
      </w:r>
      <w:r>
        <w:rPr/>
        <w:t>;</w:t>
      </w:r>
      <w:r>
        <w:rPr/>
        <w:t>从上街创文清理垃圾，到因安保坚持寻巡逻，我体会到了基层工作的艰辛，也收获了艰辛之后的快乐。脚踏实地的工作作风，让我渐渐地融入到自强路街道的大家庭里，成为其中的一员，产生了深厚的感情。</w:t>
      </w:r>
    </w:p>
    <w:p>
      <w:pPr>
        <w:pStyle w:val="Normal"/>
        <w:rPr/>
      </w:pPr>
      <w:r>
        <w:rPr/>
        <w:t>一年多来的基层工作虽然是辛苦繁杂的，但群众热心的微笑、组织悉心的关爱，坚定了我扎根基层，奉献基层的决心。如果说基层是一只展翅待飞的雄鹰，我愿做雄鹰翅膀上一片小小的羽毛，为雄鹰的振翅高飞带来一份力量</w:t>
      </w:r>
      <w:r>
        <w:rPr/>
        <w:t>;</w:t>
      </w:r>
      <w:r>
        <w:rPr/>
        <w:t>如果说基层是一条出水的蛟龙，我愿做蛟龙身上的一片鳞光，为腾飞的蛟龙带来灿烂的光芒。回首过去的工作，大到学教宣传、调查历史文化资源，小到报送信息、发放宣传单等等，我都积极参与其中。在这些大大小小的工作中，从街道领导、社区干部身上我学到了很多很多，也收获了很多很多。苦和累又算的了什么。我们年轻，有活力，有奉献精神，在奉献中充实并快乐着。劳累一天，可得一夜的安眠</w:t>
      </w:r>
      <w:r>
        <w:rPr/>
        <w:t>;</w:t>
      </w:r>
      <w:r>
        <w:rPr/>
        <w:t>奉献青春，可得一生的无悔。青春如大树，在奉献中长青</w:t>
      </w:r>
      <w:r>
        <w:rPr/>
        <w:t>;</w:t>
      </w:r>
      <w:r>
        <w:rPr/>
        <w:t>青春如彩虹，在奉献中闪光。</w:t>
      </w:r>
    </w:p>
    <w:p>
      <w:pPr>
        <w:pStyle w:val="Normal"/>
        <w:rPr/>
      </w:pPr>
      <w:r>
        <w:rPr/>
        <w:t>“</w:t>
      </w:r>
      <w:r>
        <w:rPr/>
        <w:t>海阔凭鱼跃，天高任鸟飞”。艰苦的环境，最能磨练人的意志，最能锻炼人的能力，也最可能干出一番事业来。我不是诗人，不能用绚丽的诗篇讴歌我的选择，但我会用行动诠释自己的理想</w:t>
      </w:r>
      <w:r>
        <w:rPr/>
        <w:t>;</w:t>
      </w:r>
      <w:r>
        <w:rPr/>
        <w:t>我不是学者，不能用深邃的思考探寻我的价值，但我会用勤奋回报组织的关爱</w:t>
      </w:r>
      <w:r>
        <w:rPr/>
        <w:t>;</w:t>
      </w:r>
      <w:r>
        <w:rPr/>
        <w:t>我不是歌手，不能用动听的歌声咏唱我扎根基层的恒心和毅力，但我对我的选择无怨无悔。在基层，我感受到党和人民群众的血肉深情，在实践党的方针政策的具体工作中，我也感受到当代青年应该担负的责任感和使命感。我坚信，基层工作的点点滴滴，会是我人生中最难忘的一页，也会成为我成长道路上的巨大财富。</w:t>
      </w:r>
    </w:p>
    <w:p>
      <w:pPr>
        <w:pStyle w:val="Normal"/>
        <w:rPr/>
      </w:pPr>
      <w:r>
        <w:rPr/>
        <w:t>相信自己，相信只要树立远大的目标，咬定青山不放松，理想和信念就一定会实现</w:t>
      </w:r>
      <w:r>
        <w:rPr/>
        <w:t>!</w:t>
      </w:r>
      <w:r>
        <w:rPr/>
        <w:t>我们的青春将更加灿烂</w:t>
      </w:r>
      <w:r>
        <w:rPr/>
        <w:t>!</w:t>
      </w:r>
      <w:r>
        <w:rPr/>
        <w:t>我们的明天将更加辉煌</w:t>
      </w:r>
      <w:r>
        <w:rPr/>
        <w:t>!</w:t>
      </w:r>
      <w:r>
        <w:rPr/>
        <w:t>让青春在这里闪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