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绩效考核英文自我评价"/>
      <w:r>
        <w:rPr/>
        <w:t>个人绩效考核英文自我评价</w:t>
      </w:r>
      <w:bookmarkEnd w:id="0"/>
    </w:p>
    <w:p>
      <w:pPr>
        <w:pStyle w:val="Normal"/>
        <w:rPr/>
      </w:pPr>
      <w:r>
        <w:rPr/>
        <w:t>KeyPerformanceIndicatorsAffectingEmployeePerformance.Thesourceofindividualemployeekpiisthedepartment'sannualworktarget.Scorecardscanbeusedasadecompositiontoolwhenthedepartment'sannualgoalsarebrokendown.Fromthefinancial,customer,internalprocesslevel,learningandgrowthofthefourlevelsofthedepartment'sannualtargetdecomposition.Accordingtothevariousindicatorsandtherelevanceofdepartmentalresponsibilitiestoextract,theformationofsectorperformanceindicatorslibrary.Staffkpipersonalkpidismantlingaccordingtothedepartment,aspossibletoquantifytheinconvenienceoftheprojectcanbedescribedqualitativedescriptionoftheproject.</w:t>
      </w:r>
    </w:p>
    <w:p>
      <w:pPr>
        <w:pStyle w:val="Normal"/>
        <w:rPr/>
      </w:pPr>
      <w:r>
        <w:rPr/>
        <w:t>Electrodedesign,forexample,theendoftheyearkpiquantitativeindicatorsareasfollows:</w:t>
      </w:r>
    </w:p>
    <w:p>
      <w:pPr>
        <w:pStyle w:val="Normal"/>
        <w:rPr/>
      </w:pPr>
      <w:r>
        <w:rPr/>
        <w:t>Imageisoff,clicktoview</w:t>
      </w:r>
    </w:p>
    <w:p>
      <w:pPr>
        <w:pStyle w:val="Normal"/>
        <w:rPr/>
      </w:pPr>
      <w:r>
        <w:rPr/>
        <w:t>Annualself-evaluationsummary</w:t>
      </w:r>
    </w:p>
    <w:p>
      <w:pPr>
        <w:pStyle w:val="Normal"/>
        <w:rPr/>
      </w:pPr>
      <w:r>
        <w:rPr/>
        <w:t>Self-evaluation(withelectrodedesignasanexample)</w:t>
      </w:r>
    </w:p>
    <w:p>
      <w:pPr>
        <w:pStyle w:val="Normal"/>
        <w:rPr/>
      </w:pPr>
      <w:r>
        <w:rPr/>
        <w:t>Thisyear,inchargeofalllevelsandcolleagueswiththeguidanceandhelp,Ifeelveryfastgrowing.Theirskillscontinuetoimproveatthesametime,alsoknowthattheelectrodedesignneedstolearnalot.</w:t>
      </w:r>
    </w:p>
    <w:p>
      <w:pPr>
        <w:pStyle w:val="Normal"/>
        <w:rPr/>
      </w:pPr>
      <w:r>
        <w:rPr/>
        <w:t>Nowsummarizetheyear-endsummarizedasfollows:</w:t>
      </w:r>
    </w:p>
    <w:p>
      <w:pPr>
        <w:pStyle w:val="Normal"/>
        <w:rPr/>
      </w:pPr>
      <w:r>
        <w:rPr/>
        <w:t>1.Activelycompletethetasksassignedtothecompetentarrangement,andtheeffectiveworkinghoursofmorethan98.8%perday.</w:t>
      </w:r>
    </w:p>
    <w:p>
      <w:pPr>
        <w:pStyle w:val="Normal"/>
        <w:rPr/>
      </w:pPr>
      <w:r>
        <w:rPr/>
        <w:t>2.Thisyeartheworkofdetailed,365dayswithoutexception.</w:t>
      </w:r>
    </w:p>
    <w:p>
      <w:pPr>
        <w:pStyle w:val="Normal"/>
        <w:rPr/>
      </w:pPr>
      <w:r>
        <w:rPr/>
        <w:t>3.Participationintheworkofthegoodswithinthegrouptohelpsolvethisgroupofcolleaguesinthedesignoftheproblem,thedetectionoftheproportionofngelectrodeisonly0.1%.</w:t>
      </w:r>
    </w:p>
    <w:p>
      <w:pPr>
        <w:pStyle w:val="Normal"/>
        <w:rPr/>
      </w:pPr>
      <w:r>
        <w:rPr/>
        <w:t>4.Trainingandguidanceofnewworktohelpnewpeopleunderstandtheelectrodedesignspecifications,mastertheelectrodedesignprocess,sothatnewpeoplefasterintoworkingcondition.</w:t>
      </w:r>
    </w:p>
    <w:p>
      <w:pPr>
        <w:pStyle w:val="Normal"/>
        <w:rPr/>
      </w:pPr>
      <w:r>
        <w:rPr/>
        <w:t>5.Eliminateanumberofmajorsecurityrisks,toavoidtheoccurrenceofabnormal.</w:t>
      </w:r>
    </w:p>
    <w:p>
      <w:pPr>
        <w:pStyle w:val="Normal"/>
        <w:rPr/>
      </w:pPr>
      <w:r>
        <w:rPr/>
        <w:t>6.Activelycommunicatewiththesitetooptimizethedesignandprocessingprogramstoreduceunnecessaryworkhours,effectivelyimprovethedesignandprocessingefficiency.</w:t>
      </w:r>
    </w:p>
    <w:p>
      <w:pPr>
        <w:pStyle w:val="Normal"/>
        <w:rPr/>
      </w:pPr>
      <w:r>
        <w:rPr/>
        <w:t>7.Annualattendancezeroanomaly,zerolate,zeroearlyleave,zeroleave.</w:t>
      </w:r>
    </w:p>
    <w:p>
      <w:pPr>
        <w:pStyle w:val="Normal"/>
        <w:rPr/>
      </w:pPr>
      <w:r>
        <w:rPr/>
        <w:t>8.Update/produceelectrodedesigncopymaterials,tofacilitatethetimelysharingofinformation</w:t>
      </w:r>
    </w:p>
    <w:p>
      <w:pPr>
        <w:pStyle w:val="Normal"/>
        <w:rPr/>
      </w:pPr>
      <w:r>
        <w:rPr/>
        <w:t>9.Theproductionofvideocoursewareforeasyvisualcommun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Writetechnicalbriefings,serviceteams,andjointlyimpr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