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英文自我评价"/>
      <w:r>
        <w:rPr/>
        <w:t>行政人事英文自我评价</w:t>
      </w:r>
      <w:bookmarkEnd w:id="0"/>
    </w:p>
    <w:p>
      <w:pPr>
        <w:pStyle w:val="Normal"/>
        <w:rPr/>
      </w:pPr>
      <w:r>
        <w:rPr/>
        <w:t>Theworkofthepersonneldepartmentisalsomyleadershipinthecareofapersonundertheguidanceofthework.BelowIsummarizethepersonnelworkofthisyearasfollows.</w:t>
      </w:r>
    </w:p>
    <w:p>
      <w:pPr>
        <w:pStyle w:val="Normal"/>
        <w:rPr/>
      </w:pPr>
      <w:r>
        <w:rPr/>
        <w:t>First,aclear-cutstanceonpolitics</w:t>
      </w:r>
    </w:p>
    <w:p>
      <w:pPr>
        <w:pStyle w:val="Normal"/>
        <w:rPr/>
      </w:pPr>
      <w:r>
        <w:rPr/>
        <w:t>Peoplesay,personnelisalsoarealpowerposition,ofcourse,heprobablyreferstootherindustries,IthinkmyworkexperienceisthatIengagedinapolicyofrelativelystrongwork,inthefaceofthe"yes"is"""isnot'No''problem,thereisnoambiguousanswer,specificissues,oncetheformationofadecision,notthefaceofthisclassofpeoplecanbeso,inthefaceofthatclasscan"not",notwithselfishness,Emotional,sotheworkofthepersonneldepartmentshouldbeastrongprinciple,withapartytoguaranteeaveryseriouswork.Inthepast,Ididthiswork,butalsohavetheloyaltytothepartyandthespiritofresponsibility.</w:t>
      </w:r>
    </w:p>
    <w:p>
      <w:pPr>
        <w:pStyle w:val="Normal"/>
        <w:rPr/>
      </w:pPr>
      <w:r>
        <w:rPr/>
        <w:t>Second,thepositionoftheoverallsituation</w:t>
      </w:r>
    </w:p>
    <w:p>
      <w:pPr>
        <w:pStyle w:val="Normal"/>
        <w:rPr/>
      </w:pPr>
      <w:r>
        <w:rPr/>
        <w:t>Schoolpersonnelpositionistocontacttheworkofhigherauthoritiesinchargeofmorework,andteacherscontacttheschoolisrelativelysmall,alotofthingstothehigherauthoritiestocomeupwithmyschoolmanagementdata,includingfundmanagement,personnelmanagement,Workmanagementandschooldevelopmentmanagement,etc.,soalotoftimeisapersonhardwork,andwillnotbefound,butwillnotbeunderstoodbymeintheworkofhardwork,Icannotunderstandtheimportanceoftheworkdone.</w:t>
      </w:r>
    </w:p>
    <w:p>
      <w:pPr>
        <w:pStyle w:val="Normal"/>
        <w:rPr/>
      </w:pPr>
      <w:r>
        <w:rPr/>
        <w:t>1,inordertofacilitateaccesstoinformation,thissummerIputagreatefforttotheschoolteachersalltherelevantpersonnelinformationintoamaterial,asmyworkinformation,manyprojectsneedaccesstothefuture,IcaninthefastesttimefortheschoolLeadershiptoprovideinformation.Manyteacherswouldliketoknowtheirownsomeofthecircumstances,Ichecktoknow,theteachersreadmythisinformation,feelingthat:tosortoutthisthing,itisagreatproject,right?,Iordertosortoutthisthing,donotknowhowmanyofthedesignoftheprogram,doneawaste,wastedo,thefinalofnearly20daystocompletethislargeproject.</w:t>
      </w:r>
    </w:p>
    <w:p>
      <w:pPr>
        <w:pStyle w:val="Normal"/>
        <w:rPr/>
      </w:pPr>
      <w:r>
        <w:rPr/>
        <w:t>Thisyearatotalofthreetimes,thesecondisthewageadjustment,oneinthesummer,oneinNewYear'sDay.Iambravingthesun,bravingthecoldwind,totheschoolfortheteacherstoimprovethewagesofthework,thesummerIburned38.8degrees,thesummerheat,Inordertocompletetheworkintime,Ihaveacoldcoughtositupatnightoftencannotstandthechest,butIcannotstop,Icannotstop,Becausetimeispressing.</w:t>
      </w:r>
    </w:p>
    <w:p>
      <w:pPr>
        <w:pStyle w:val="Normal"/>
        <w:rPr/>
      </w:pPr>
      <w:r>
        <w:rPr/>
        <w:t>Theteachersareinthecompletionofasemesterofhardworkwaitingforagoodholiday,agrandholiday,Iwasintheteachersforthethirdtimetoraisewages,thebiennialpromotionofsalarygradeandtheendoftheyearOne-timebonuspaymentistheso-calledthirteenthmonthwageefforts,thesalaryfortheteacherisahappyevent,formeisahappyevent,itismiserablething.Ofcourse,thisismywork,nomatterhowhardIwillbemeticuloustocompletethework,Ihavebeenaskingthemselves,Icannotbethebest,butIwillforeachofthe"better"andwork.</w:t>
      </w:r>
    </w:p>
    <w:p>
      <w:pPr>
        <w:pStyle w:val="Normal"/>
        <w:rPr/>
      </w:pPr>
      <w:r>
        <w:rPr/>
        <w:t>Third,thecultureofunityandaccomplishment,setanexamplebyexample.</w:t>
      </w:r>
    </w:p>
    <w:p>
      <w:pPr>
        <w:pStyle w:val="Normal"/>
        <w:rPr/>
      </w:pPr>
      <w:r>
        <w:rPr/>
        <w:t>Ithinkthismachineshouldhavenomatterhowbadtheoutsideworldconditions,nomatterwhatotherpeople,whetheritisagoodmachineoragoodmachine,itisagoodmachinetothehumansoul,Whatkindofdamageyouwant,youcanholdabroadmindtoaccept,whileprobationhim,IthinkIhavedonethis.</w:t>
      </w:r>
    </w:p>
    <w:p>
      <w:pPr>
        <w:pStyle w:val="Normal"/>
        <w:rPr/>
      </w:pPr>
      <w:r>
        <w:rPr/>
        <w:t>Iamateacher,shouldbeamodelforstudents,Iwasamiddle-levelcadresshouldalsobeanexampleofordinaryteachers.TothisendIalwaysstrictdemandsonthemselves,sothatclasseswillnotbelatetoleaveearly,donotpreparelessonsintotheclassroom,withoutbadgesdonotstandinfrontofstudents.Dressdressedsimpleandgenerous,neitherChinesepublicfavors,norstrangeblame.LetthestudentsservemeinsteadofGranville,respectmeandnotfarfromme.Letmycolleaguesgetalongwithme,botheasyandassur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lsoverypainfulwhenIamconcernedaboutmycolleagues'life,activelyhelpingmycolleagueswhohavedifficulties,openmymind,accommodatingmycolleagues'misunderstandings,toleratingunreasonablewordsanddeedsofmycolleagues,reducingmisunderstandingswithmycolleagues,,Whyshouldothersmisunderstandme,Iamafraidtohurtothers?Butthinkaboutme,afterall,isamiddle-levelcadres,inordertostabilizetheschoolfortheconvenienceofmanagersIshouldcooperatewithschoolleadersasmuchaspossibletoreduceandcolleagues,Middle-levelcadreshavea"psychologicaljealousy,"theteachersofthecontradictions.Thereisasayingthat"justicewillprevailoverevil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