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场地租赁合同范本_演出场地租赁合同格式"/>
      <w:r>
        <w:rPr/>
        <w:t>演出场地租赁合同范本</w:t>
      </w:r>
      <w:r>
        <w:rPr/>
        <w:t>_</w:t>
      </w:r>
      <w:r>
        <w:rPr/>
        <w:t>演出场地租赁合同格式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