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内务不合格检讨书"/>
      <w:r>
        <w:rPr/>
        <w:t>卫生内务不合格检讨书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这次犯错误，我们想了很多东西，反省了很多的事情，我们也很懊悔，很气自己，竟然得了卫生最差办公室，同时也深刻认识到自己所犯错误的严重性，对自己所犯的错误感到了羞愧。</w:t>
      </w:r>
    </w:p>
    <w:p>
      <w:pPr>
        <w:pStyle w:val="Normal"/>
        <w:rPr/>
      </w:pPr>
      <w:r>
        <w:rPr/>
        <w:t>公司三令五申，提醒大家要搞好办公室卫生，可我却没有把领导的话放在心上，没有重视领导说的话，把他们当成了耳旁风，这些都是不应该的。也是对领导的不尊重。应该把领导说的话紧记在心，把公司的要求紧记在心。</w:t>
      </w:r>
    </w:p>
    <w:p>
      <w:pPr>
        <w:pStyle w:val="Normal"/>
        <w:rPr/>
      </w:pPr>
      <w:r>
        <w:rPr/>
        <w:t>事后，我冷静的想了很久，办公室卫生差，不仅耽误自己的工作。而且我这种行为给公司也造成了及其坏的影响，破坏了公司的整体形象。在同事们中间也造成了不良的影响。由于我的邋遢环境，有可能造成别的同事的效仿，影响公司纪律性，对公司的纪律也是一种破坏，而且给对自己抱有很大期望的领导也是一种伤害，也是对别的同事的一种不负责任。</w:t>
      </w:r>
    </w:p>
    <w:p>
      <w:pPr>
        <w:pStyle w:val="Normal"/>
        <w:rPr/>
      </w:pPr>
      <w:r>
        <w:rPr/>
        <w:t>包括我自己也希望可以有一个良好的办公环境，但是一个良好的办公环境靠的是大家来共同维护来建立起来的，而我这次的不良行为，破坏了公司的良好环境，是很不应该的，若每一个员工都这样犯错，那么是不会有良好的办公环境形成，对违反公司规定的员工给予惩罚也是应该的。</w:t>
      </w:r>
    </w:p>
    <w:p>
      <w:pPr>
        <w:pStyle w:val="Normal"/>
        <w:rPr/>
      </w:pPr>
      <w:r>
        <w:rPr/>
        <w:t>我们自己想了很多，也意识到自己犯了很严重错误，我知道，造成如此大的损失，我应该为自己的犯的错误付出代价，我也愿意要承担尽管是承担不起的责任，尤其是作为一个成年人。</w:t>
      </w:r>
    </w:p>
    <w:p>
      <w:pPr>
        <w:pStyle w:val="Normal"/>
        <w:rPr/>
      </w:pPr>
      <w:r>
        <w:rPr/>
        <w:t>我真诚地接受批评，并愿意接受公司给予的处理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