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简历自我评价范文"/>
      <w:r>
        <w:rPr/>
        <w:t>优秀个人简历自我评价范文</w:t>
      </w:r>
      <w:bookmarkEnd w:id="0"/>
    </w:p>
    <w:p>
      <w:pPr>
        <w:pStyle w:val="Normal"/>
        <w:rPr/>
      </w:pPr>
      <w:r>
        <w:rPr/>
        <w:t>本人性格开朗，为人处事融洽，做事踏实，具有工作责任心，对待工作善始善终</w:t>
      </w:r>
      <w:r>
        <w:rPr/>
        <w:t>;</w:t>
      </w:r>
      <w:r>
        <w:rPr/>
        <w:t>接受新事物新方法的能力较强，对于细致工作能够一丝不苟，乐于团结协作。通过社会实践，不断提高自身的管理和协调能力，培养了良好的分析和解决能力。</w:t>
      </w:r>
    </w:p>
    <w:p>
      <w:pPr>
        <w:pStyle w:val="Normal"/>
        <w:rPr/>
      </w:pPr>
      <w:r>
        <w:rPr/>
        <w:t>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，有问题不逃避，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乐观、稳重，待人热情、真诚。工作认真负责，能吃苦耐劳，时间观念强。有较强的组织能力、实际操作能力和团队协作精神，能迅速的适应各种环境，并融合其中。恪守以大局为重的原则，愿意服从集体利益的需要，具备职业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