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工作的调查报告"/>
      <w:r>
        <w:rPr/>
        <w:t>老年人工作的调查报告</w:t>
      </w:r>
      <w:bookmarkEnd w:id="0"/>
    </w:p>
    <w:p>
      <w:pPr>
        <w:pStyle w:val="Normal"/>
        <w:rPr/>
      </w:pPr>
      <w:r>
        <w:rPr/>
        <w:t>为了探索新形势下做好城乡社区老龄工作的新思路，</w:t>
      </w:r>
      <w:r>
        <w:rPr/>
        <w:t>**</w:t>
      </w:r>
      <w:r>
        <w:rPr/>
        <w:t>年市老龄协会将</w:t>
      </w:r>
      <w:r>
        <w:rPr/>
        <w:t>**</w:t>
      </w:r>
      <w:r>
        <w:rPr/>
        <w:t>区和</w:t>
      </w:r>
      <w:r>
        <w:rPr/>
        <w:t>**</w:t>
      </w:r>
      <w:r>
        <w:rPr/>
        <w:t>区作为城乡社区老龄工作试点，开展调研，研究加强社区老龄工作的工作机制</w:t>
      </w:r>
      <w:r>
        <w:rPr/>
        <w:t>;</w:t>
      </w:r>
      <w:r>
        <w:rPr/>
        <w:t>寻找社区老龄工作的切入点和社区老龄工作的原则、目标、任务等问题</w:t>
      </w:r>
      <w:r>
        <w:rPr/>
        <w:t>;</w:t>
      </w:r>
      <w:r>
        <w:rPr/>
        <w:t>探索不同类型的社区老龄工作模式，总结和推广社区老龄工作的成功经验。力求实现老年人的问题在社区基本得到解决，老年人的作用得到较好的发挥，基层社会和谐、稳定发展。</w:t>
      </w:r>
    </w:p>
    <w:p>
      <w:pPr>
        <w:pStyle w:val="Normal"/>
        <w:rPr/>
      </w:pPr>
      <w:r>
        <w:rPr/>
        <w:t>一、社区老龄工作的体制</w:t>
      </w:r>
    </w:p>
    <w:p>
      <w:pPr>
        <w:pStyle w:val="Normal"/>
        <w:rPr/>
      </w:pPr>
      <w:r>
        <w:rPr/>
        <w:t>合理的社区老龄工作体制是做好社区老龄工作的前提和保障，只有建立好适应社区发展现状的工作体制和机制，社区的老龄工作才能充满活力。在探索社区老龄工作体制上，我们认为政府老龄工作部门主要应发挥好政策的制定和引导</w:t>
      </w:r>
      <w:r>
        <w:rPr/>
        <w:t>;</w:t>
      </w:r>
      <w:r>
        <w:rPr/>
        <w:t>必要的资金支持</w:t>
      </w:r>
      <w:r>
        <w:rPr/>
        <w:t>;</w:t>
      </w:r>
      <w:r>
        <w:rPr/>
        <w:t>树立和宣传好典型，提供好的导向</w:t>
      </w:r>
      <w:r>
        <w:rPr/>
        <w:t>;</w:t>
      </w:r>
      <w:r>
        <w:rPr/>
        <w:t>履行监督和检查职能，督促落实等作用上。政府应力求发挥社区自身的积极性，引导老年人走民主自治路子，整合社区的各种资源，完善为老服务系列化，更好地提高老年人的生命生活质量。因此，合理的社区老龄工作的体制应该是：坚持在居</w:t>
      </w:r>
      <w:r>
        <w:rPr/>
        <w:t>(</w:t>
      </w:r>
      <w:r>
        <w:rPr/>
        <w:t>村</w:t>
      </w:r>
      <w:r>
        <w:rPr/>
        <w:t>)</w:t>
      </w:r>
      <w:r>
        <w:rPr/>
        <w:t>委会领导下，以社区老年人协会为抓手，以社区老年福利服务设施为阵地，以社区老年人民主自治为基础，以完善六个为老服务体系为任务，以实现“六个老有”为目标，社区单位和居民广泛支持的社区老龄工作体制和运行机制。开展社区老龄工作应该采用政府主导，社会各方面广泛参与，市场化运作的运行机制上。</w:t>
      </w:r>
    </w:p>
    <w:p>
      <w:pPr>
        <w:pStyle w:val="Normal"/>
        <w:rPr/>
      </w:pPr>
      <w:r>
        <w:rPr/>
        <w:t>**</w:t>
      </w:r>
      <w:r>
        <w:rPr/>
        <w:t>两区从建立健全社区老龄工作组织网络入手，探索建立良性的工作机制。一方面，加强居</w:t>
      </w:r>
      <w:r>
        <w:rPr/>
        <w:t>(</w:t>
      </w:r>
      <w:r>
        <w:rPr/>
        <w:t>村</w:t>
      </w:r>
      <w:r>
        <w:rPr/>
        <w:t>)</w:t>
      </w:r>
      <w:r>
        <w:rPr/>
        <w:t>委会、党支部对老龄工作的领导，由居</w:t>
      </w:r>
      <w:r>
        <w:rPr/>
        <w:t>(</w:t>
      </w:r>
      <w:r>
        <w:rPr/>
        <w:t>村</w:t>
      </w:r>
      <w:r>
        <w:rPr/>
        <w:t>)</w:t>
      </w:r>
      <w:r>
        <w:rPr/>
        <w:t>委会主任、书记或副主任主抓老龄工作</w:t>
      </w:r>
      <w:r>
        <w:rPr/>
        <w:t>;</w:t>
      </w:r>
      <w:r>
        <w:rPr/>
        <w:t>另一方面，大力培育和完善社区老年中介组织，当作社区老龄工作的载体和抓手。东城区由居委会主任主抓老龄工作，由居委会下设的社区服务和社会福利委员会负责老龄工作，由专职主任分管老龄工作，由老年人协会具体做老龄工作。顺义区由村支部书记或村委会主任分管主抓村老龄工作，由老年人协会具体做老龄工作。两个区形成了党政领导、中介组织运作、居民广泛参与、依法自治的工作机制，为社区老龄工作的开展提供了有力的组织保障。</w:t>
      </w:r>
    </w:p>
    <w:p>
      <w:pPr>
        <w:pStyle w:val="Normal"/>
        <w:rPr/>
      </w:pPr>
      <w:r>
        <w:rPr/>
        <w:t>同时，也注重社区老年人协会的建设，实行规范化、制度化管理。两个试点区有</w:t>
      </w:r>
      <w:r>
        <w:rPr/>
        <w:t>300</w:t>
      </w:r>
      <w:r>
        <w:rPr/>
        <w:t>多个社区居委会和村委会都已经建立了老年人协会，并制定了协会章程。这些社区中有</w:t>
      </w:r>
      <w:r>
        <w:rPr/>
        <w:t>2/3</w:t>
      </w:r>
      <w:r>
        <w:rPr/>
        <w:t>的老年人成为协会会员。社区老年人协会的负责人由老年人直选产生，在居</w:t>
      </w:r>
      <w:r>
        <w:rPr/>
        <w:t>(</w:t>
      </w:r>
      <w:r>
        <w:rPr/>
        <w:t>村</w:t>
      </w:r>
      <w:r>
        <w:rPr/>
        <w:t>)</w:t>
      </w:r>
      <w:r>
        <w:rPr/>
        <w:t>委会的领导下，坚持“自我管理、自我教育、自我服务、自我监督”的民主自治形式，在开展居、村的老龄工作中发挥了积极的作用。居</w:t>
      </w:r>
      <w:r>
        <w:rPr/>
        <w:t>(</w:t>
      </w:r>
      <w:r>
        <w:rPr/>
        <w:t>村</w:t>
      </w:r>
      <w:r>
        <w:rPr/>
        <w:t>)</w:t>
      </w:r>
      <w:r>
        <w:rPr/>
        <w:t>委会和老年人协会之间形成了“指导但不干涉，支持但不包办”的关系，在具体工作中发挥相互支持、互相补充的作用。社区老年人协会定期召开老年人代表大会，听取老年人意见，重大事项实行民主决策。代表大会反映的问题和重要事项，及时向居</w:t>
      </w:r>
      <w:r>
        <w:rPr/>
        <w:t>(</w:t>
      </w:r>
      <w:r>
        <w:rPr/>
        <w:t>村</w:t>
      </w:r>
      <w:r>
        <w:rPr/>
        <w:t>)</w:t>
      </w:r>
      <w:r>
        <w:rPr/>
        <w:t>委会反馈，由居</w:t>
      </w:r>
      <w:r>
        <w:rPr/>
        <w:t>(</w:t>
      </w:r>
      <w:r>
        <w:rPr/>
        <w:t>村</w:t>
      </w:r>
      <w:r>
        <w:rPr/>
        <w:t>)</w:t>
      </w:r>
      <w:r>
        <w:rPr/>
        <w:t>委会研究解决，老年人协会具体监督落实。在试点实践中，逐步探索解决了老年人协会办公地点和经费的问题，有力地保证了协会正常开展工作。试点实践证明：老年人协会是加强社区老龄工作的主要抓手，通过老年人协会能把分散在一家一户中的老年人组织起来，形成一支积极健康的力量，成为居</w:t>
      </w:r>
      <w:r>
        <w:rPr/>
        <w:t>(</w:t>
      </w:r>
      <w:r>
        <w:rPr/>
        <w:t>村</w:t>
      </w:r>
      <w:r>
        <w:rPr/>
        <w:t>)</w:t>
      </w:r>
      <w:r>
        <w:rPr/>
        <w:t>委会的有力助手，成为居</w:t>
      </w:r>
      <w:r>
        <w:rPr/>
        <w:t>(</w:t>
      </w:r>
      <w:r>
        <w:rPr/>
        <w:t>村</w:t>
      </w:r>
      <w:r>
        <w:rPr/>
        <w:t>)</w:t>
      </w:r>
      <w:r>
        <w:rPr/>
        <w:t>委会与老年人沟通的桥梁，成为凝聚老年人参与社区三个文明建设的重要途径。可以说通过这种变革，为社区老龄工作的深入发展提供了强有力的组织后盾。</w:t>
      </w:r>
    </w:p>
    <w:p>
      <w:pPr>
        <w:pStyle w:val="Normal"/>
        <w:rPr/>
      </w:pPr>
      <w:r>
        <w:rPr/>
        <w:t>二、社区老龄工作的原则</w:t>
      </w:r>
    </w:p>
    <w:p>
      <w:pPr>
        <w:pStyle w:val="Normal"/>
        <w:rPr/>
      </w:pPr>
      <w:r>
        <w:rPr/>
        <w:t>我们认为：社区老龄工作原则应该围绕“党政主导、社会参与、全民关怀”的老龄工作指导方针去研究，这些原则应该是我们党有关老龄工作政策落实的保障，必须体现中华民族尊老敬老的传统美德，体现“三个代表”重要思想。概括地说，社区老龄工作的基本原则有以下几点：一是坚持以人为本原则。社区老龄工作应该处处从老年人的实际需要出发，围绕老年人生命生活质量的提高去开展。二是坚持依法自治原则。要充分发挥社区老年人自身的作用，依法参与自身的管理，成立老年人中介组织，实行自我教育、自我服务、自我管理、自我监督。三是坚持广泛参与的原则。社区老龄工作是一项社会工作，涉及社会的方方面面，需要调动社区内机关、团体、部队、企事业单位以及广大社区居民的广泛参与和积极支持。四是坚持党政主导的原则。党政部门应在社区老龄工作中发挥政策主导、资金保障、典型示范和行政监督的作用，确保各项老龄工作的方针、政策得到贯彻落实。</w:t>
      </w:r>
    </w:p>
    <w:p>
      <w:pPr>
        <w:pStyle w:val="Normal"/>
        <w:rPr/>
      </w:pPr>
      <w:r>
        <w:rPr/>
        <w:t>三、社区老龄工作的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有社区特色，功能齐全的社区老年福利服务设施体系，为社区老龄工作的开展搭建舞台。两个试点区对建设齐全的老年福利服务设施都做了深入的探索，东城区的社区居委会依托“星光计划”，加强了老年福利服务设施建设，根据老年人的不同需求增加了其他配套设施，拓宽了设施的服务功能，形成了集社区服务中心、托老所、日间照料室、卫生服务站、图书阅览室、文体活动室、老年学校等为一体，具备养老、医疗、健身、教育、休闲娱乐等综合服务功能的老年福利服务设施体系。顺义区根据农村老年人的实际需求，投入了</w:t>
      </w:r>
      <w:r>
        <w:rPr/>
        <w:t>1600</w:t>
      </w:r>
      <w:r>
        <w:rPr/>
        <w:t>万元，启动了农村社区为老服务设施“六三工程”，建设了健身室、图书室、棋牌室、台球室、洗浴室、理发室和室外健身场地、社区卫生服务站、村老年学校。该区已有</w:t>
      </w:r>
      <w:r>
        <w:rPr/>
        <w:t>100</w:t>
      </w:r>
      <w:r>
        <w:rPr/>
        <w:t>个村达到了“六三工程”建设标准，农村的为老服务设施焕然一新。在加强建设老年福利服务设施的同时，不断拓宽服务项目，提高服务行业的职业道德和业务水平，逐渐建立起制度化管理和服务的运行机制，大幅度提升了为老服务能力和服务质量。总之，老年福利服务设施是开展社区老龄工作的平台，是社区老龄工作的一项重要任务，应该结合社区老年人的需要，加大投入，整合资源，不断完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和完善为老服务队伍和社区老龄工作制度，走规范化、制度化的发展道路。多年来，我市形成了四大类型的为老服务队伍。即：老年人志愿者服务队伍</w:t>
      </w:r>
      <w:r>
        <w:rPr/>
        <w:t>;</w:t>
      </w:r>
      <w:r>
        <w:rPr/>
        <w:t>党团员、青少年志愿者服务队伍</w:t>
      </w:r>
      <w:r>
        <w:rPr/>
        <w:t>;</w:t>
      </w:r>
      <w:r>
        <w:rPr/>
        <w:t>社区机关、部队、学校、企事业单位组织的为老服务队伍</w:t>
      </w:r>
      <w:r>
        <w:rPr/>
        <w:t>;</w:t>
      </w:r>
      <w:r>
        <w:rPr/>
        <w:t>民办非企业单位服务队伍。这些队伍是我们开展社区老龄工作的主体和帮手。在新形势下，要继续发挥好他们在社区建设和老龄工作中的生力军作用，需要加强建设。一是要完善各项为老服务制度建设，实行规范化管理，制定老年志愿者服务手册，制作并统一佩戴老年志愿者徽章开展服务</w:t>
      </w:r>
      <w:r>
        <w:rPr/>
        <w:t>;</w:t>
      </w:r>
      <w:r>
        <w:rPr/>
        <w:t>二是要走社会化运作方式，利用市场调节去扩大服务内容</w:t>
      </w:r>
      <w:r>
        <w:rPr/>
        <w:t>;</w:t>
      </w:r>
      <w:r>
        <w:rPr/>
        <w:t>三是要建立激励表彰机制，鼓励社会各方面积极参与。两个区都依靠各自特色的老年群众组织，加强管理，综合利用社区资源，积极有效地开展了为老服务工作。</w:t>
      </w:r>
    </w:p>
    <w:p>
      <w:pPr>
        <w:pStyle w:val="Normal"/>
        <w:rPr/>
      </w:pPr>
      <w:r>
        <w:rPr/>
        <w:t>另外，要使社区老龄工作有序健康开展，还需要加强社区老龄工作制度建设。两个试点区实行老龄工作制度上墙，服务措施公布，让老年人监督落实的方法很有成效。顺义区制定了农村社区老龄工作十三项基本制度，建立农村老龄工作档案一卡一表四册七簿。两个试点区都重视信息网络和办公自动化建设，居</w:t>
      </w:r>
      <w:r>
        <w:rPr/>
        <w:t>(</w:t>
      </w:r>
      <w:r>
        <w:rPr/>
        <w:t>村</w:t>
      </w:r>
      <w:r>
        <w:rPr/>
        <w:t>)</w:t>
      </w:r>
      <w:r>
        <w:rPr/>
        <w:t>委会全部配备了电脑，部分社区实行了电脑办公，使社区老龄工作信息渠道更加方便快捷，老龄工作管理科学化。通过加强制度建设，初步形成了规范化、制度化、经常化、科学化的社区老龄工作管理模式和运行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为老服务体系，落实六个老有，提高社区老年人的生活和生命质量。为老服务是社区老龄工作的重点内容，要坚持从老年人实际需求出发，以实现“六个老有”为目标，采取多种措施，不断拓宽服务范围，提高管理和服务水平，多办实事，形成了社会福利、生活照料、医疗保健、文体活动、维护权益、精神慰藉六个为老服务系列。</w:t>
      </w:r>
    </w:p>
    <w:p>
      <w:pPr>
        <w:pStyle w:val="Normal"/>
        <w:rPr/>
      </w:pPr>
      <w:r>
        <w:rPr/>
        <w:t>一是要健全社会福利制度，保障老年人的基本生活并逐步提高。要根据经济发展水平，不断完善城乡最低生活保障制度，逐步提高保障水平，对生活困难的老年人做到应保尽保。建立特困救助制度，采取政府、社会、家庭三者相结合的救助办法，保障有特殊困难老年人的基本生活需要。</w:t>
      </w:r>
    </w:p>
    <w:p>
      <w:pPr>
        <w:pStyle w:val="Normal"/>
        <w:rPr/>
      </w:pPr>
      <w:r>
        <w:rPr/>
        <w:t>二是要建立完善社区服务网络，提高老年人的生活照料水平。东城区在社区居委会建立了服务热线。利用社区热线，为老年人提供家政、小时工、请保姆、送餐、送奶、护理等内容多层次，形式多样化，有偿、低偿和无偿的服务，各社区还根据老年人的实际需要，设立老年餐桌、理发、洗浴、代购物品等一系列的生活服务项目，发动社区志愿者对特困、孤寡、空巢和生活不能自理的老人实行单向与双向，集中与日常定人入户包户，固定与灵活的服务，极大地方便了老年人的生活，使老年人的困难在社区得到及时的帮助。</w:t>
      </w:r>
    </w:p>
    <w:p>
      <w:pPr>
        <w:pStyle w:val="Normal"/>
        <w:rPr/>
      </w:pPr>
      <w:r>
        <w:rPr/>
        <w:t>三是要健全社区医疗保障体系，为老年人提供医疗保障。社区卫生服务站应派驻全科医生，实行综合医疗服务。对老年人实行“六优先”和医疗优惠政策。社区卫生站应为老年人建立家庭病床和健康档案，建立起慢性病跟踪服务册，定期对老年人进行体检、健康咨询服务和必要的医疗检查，建立巡诊、出诊制度，为行动不便的老年人提供上门服务，提高了社区老年人的医疗保障水平。</w:t>
      </w:r>
    </w:p>
    <w:p>
      <w:pPr>
        <w:pStyle w:val="Normal"/>
        <w:rPr/>
      </w:pPr>
      <w:r>
        <w:rPr/>
        <w:t>四是要广泛开展老年文体活动，丰富老年人的精神文化生活。要通过丰富的具有社区特色的老年娱乐和体育健身活动，努力吸引和凝聚老年人，丰富他们的精神文化生活。我市已培训了</w:t>
      </w:r>
      <w:r>
        <w:rPr/>
        <w:t>7000</w:t>
      </w:r>
      <w:r>
        <w:rPr/>
        <w:t>多名社区体育健身辅导员，在他们的带动和组织下，各社区都举办了老年人运动会、合唱、书法、健身舞</w:t>
      </w:r>
      <w:r>
        <w:rPr/>
        <w:t>(</w:t>
      </w:r>
      <w:r>
        <w:rPr/>
        <w:t>操</w:t>
      </w:r>
      <w:r>
        <w:rPr/>
        <w:t>)</w:t>
      </w:r>
      <w:r>
        <w:rPr/>
        <w:t>、新秧歌、时装表演等多种比赛活动。但是这些活动还存在一些问题，组织不够严密，品位和质量有待提高。</w:t>
      </w:r>
    </w:p>
    <w:p>
      <w:pPr>
        <w:pStyle w:val="Normal"/>
        <w:rPr/>
      </w:pPr>
      <w:r>
        <w:rPr/>
        <w:t>五是要重视老年教育，大力维护老年人的合法权益。利用好社区老年学校和老年课堂，开展老年法律、营养膳食和健康知识教育，结合形势加强了老年思想政治教育，提高老年人的政治觉悟。东城区十分注重维权网络建设，在区一级设立了“老年人法律服务中心”，在街道设立“法律咨询服务部”，在社区设立“法律谈心站”。顺义区充分发挥村老年人协会和人民调解员作用，积极开展老年法律服务工作，维护老年人的合法权益。居、村还创造性地开展了心理咨询、谈心聊天服务，及时了解和排除老年人的郁闷，帮助老年人处理家庭纠纷，提供精神慰藉。这些都是我们在试点中积累下的成功经验，有很好的借鉴意义。四</w:t>
      </w:r>
      <w:r>
        <w:rPr/>
        <w:t>)</w:t>
      </w:r>
      <w:r>
        <w:rPr/>
        <w:t>整合社区资源，建立激励机制，推进社区老龄工作深入开展。开展社区老龄工作，必须充分利用社区各方面资源，做到优势互补，形成合力。要建立良性的激励表彰机制，推动社区老龄工作的深入开展。</w:t>
      </w:r>
    </w:p>
    <w:p>
      <w:pPr>
        <w:pStyle w:val="Normal"/>
        <w:rPr/>
      </w:pPr>
      <w:r>
        <w:rPr/>
        <w:t>一是要整合物质资源。要避免社区服务设施重复建设和设施空置，注意做到多方投入，一室多用，充分利用社区的有限资源，发挥综合效益。如体育健身房适当增设老年人健身的设施</w:t>
      </w:r>
      <w:r>
        <w:rPr/>
        <w:t>;</w:t>
      </w:r>
      <w:r>
        <w:rPr/>
        <w:t>文化室增设老年人读书角，增加老年营养膳食、保健知识读本</w:t>
      </w:r>
      <w:r>
        <w:rPr/>
        <w:t>;</w:t>
      </w:r>
      <w:r>
        <w:rPr/>
        <w:t>老年学校可以同时也是党员、青少年教育的教室等等。同时还要注重做到共驻共建，争取辖区内学校、机关、企事业单位的操场、游泳馆、礼堂、多功能厅、食堂、浴池等设施向社区老年人开放。东城区有</w:t>
      </w:r>
      <w:r>
        <w:rPr/>
        <w:t>922</w:t>
      </w:r>
      <w:r>
        <w:rPr/>
        <w:t>个机关团体、企事业单位的内部设施向社区开放。</w:t>
      </w:r>
    </w:p>
    <w:p>
      <w:pPr>
        <w:pStyle w:val="Normal"/>
        <w:rPr/>
      </w:pPr>
      <w:r>
        <w:rPr/>
        <w:t>二是要整合社区人力资源。发动社区学校、部队、企事业单位、民办非企业单位和医务工作者、护理人员、基层法律工作者、律师、公证员等具有专业知识的社区人才，充实为老服务志愿者队伍，向老年人提供优质高效的全方位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整合资金资源。社区老龄事业所需经费应采用政府扶持一点，社区支助一点，驻区单位和个人捐助一点，老年人自筹一点等多元化的方式解决。要建立健全社区老龄工作激励表彰机制。开展老龄工作先进区县评比、敬老先进社区居委会、村委会命名表彰、“敬老养老模范家庭百颗星”、“敬老助老先进单位和个人”的评比表彰工作。开展文化之星、健康之星、志愿者服务之星和老有所为之星评选工作，对积极参与老年活动的社区老年人进行表彰，激发社区单位、家庭和居民参与敬老爱老助老活动的积极性，发挥良好的社会效果，营造尊老敬老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