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房屋租赁合同范文最新2023"/>
      <w:r>
        <w:rPr/>
        <w:t>广州个人房屋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  <w:r>
        <w:rPr/>
        <w:t>:</w:t>
      </w:r>
    </w:p>
    <w:p>
      <w:pPr>
        <w:pStyle w:val="Normal"/>
        <w:rPr/>
      </w:pPr>
      <w:r>
        <w:rPr/>
        <w:t>甲方房屋坐落于昭平镇西宁北路</w:t>
      </w:r>
      <w:r>
        <w:rPr/>
        <w:t>51-2</w:t>
      </w:r>
      <w:r>
        <w:rPr/>
        <w:t>号，整栋租赁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经营酒店</w:t>
      </w:r>
      <w:r>
        <w:rPr/>
        <w:t>(</w:t>
      </w:r>
      <w:r>
        <w:rPr/>
        <w:t>餐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人民币捌仟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房租乙方按月支付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字生效之日起将该房屋交付给乙方使用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所产生的一切费用由乙方支付。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人民币贰万元作为租赁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