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活动工作总结报告"/>
      <w:r>
        <w:rPr/>
        <w:t>保险公司活动工作总结报告</w:t>
      </w:r>
      <w:bookmarkEnd w:id="0"/>
    </w:p>
    <w:p>
      <w:pPr>
        <w:pStyle w:val="Normal"/>
        <w:rPr/>
      </w:pPr>
      <w:r>
        <w:rPr/>
        <w:t>为进一步加强保险公众宣传力度，改善保险行业整体形象，提高公众保险意识，更广范激发民众保险需求，促进保险行业平稳健康发展，</w:t>
      </w:r>
      <w:r>
        <w:rPr/>
        <w:t>____</w:t>
      </w:r>
      <w:r>
        <w:rPr/>
        <w:t>人寿</w:t>
      </w:r>
      <w:r>
        <w:rPr/>
        <w:t>____</w:t>
      </w:r>
      <w:r>
        <w:rPr/>
        <w:t>中支根据</w:t>
      </w:r>
      <w:r>
        <w:rPr/>
        <w:t>____</w:t>
      </w:r>
      <w:r>
        <w:rPr/>
        <w:t>保险行业协会要求，组织开展“</w:t>
      </w:r>
      <w:r>
        <w:rPr/>
        <w:t>7</w:t>
      </w:r>
      <w:r>
        <w:rPr/>
        <w:t>。</w:t>
      </w:r>
      <w:r>
        <w:rPr/>
        <w:t>8</w:t>
      </w:r>
      <w:r>
        <w:rPr/>
        <w:t>全国保险公众宣传日”活动，并通过采取一系列行之有效的举措，确保了此项活动及时有效的开展，并取得了较好的成效。现将此次活动的开展情况、取得的实际效果、活动中存在的问题、以及对今后保险宣传工作的建议总结如下：</w:t>
      </w:r>
    </w:p>
    <w:p>
      <w:pPr>
        <w:pStyle w:val="Normal"/>
        <w:rPr/>
      </w:pPr>
      <w:r>
        <w:rPr/>
        <w:t>一、活动开展情况</w:t>
      </w:r>
    </w:p>
    <w:p>
      <w:pPr>
        <w:pStyle w:val="Normal"/>
        <w:rPr/>
      </w:pPr>
      <w:r>
        <w:rPr/>
        <w:t>1</w:t>
      </w:r>
      <w:r>
        <w:rPr/>
        <w:t>、为保证活动的开展，</w:t>
      </w:r>
      <w:r>
        <w:rPr/>
        <w:t>____</w:t>
      </w:r>
      <w:r>
        <w:rPr/>
        <w:t>中支总经理室及各部门统筹协调，落实责任。制定了具体、细致的计划和方案，明确各个阶段、各个环节的责任人，做到宣传的时间、内容、人员、效果落实到个人，做好政策解读、法律宣传、宣传品发放、保险疑难解答、现场咨询等各项工作。</w:t>
      </w:r>
    </w:p>
    <w:p>
      <w:pPr>
        <w:pStyle w:val="Normal"/>
        <w:rPr/>
      </w:pPr>
      <w:r>
        <w:rPr/>
        <w:t>2</w:t>
      </w:r>
      <w:r>
        <w:rPr/>
        <w:t>、此次宣传活动在</w:t>
      </w:r>
      <w:r>
        <w:rPr/>
        <w:t>7</w:t>
      </w:r>
      <w:r>
        <w:rPr/>
        <w:t>月</w:t>
      </w:r>
      <w:r>
        <w:rPr/>
        <w:t>8</w:t>
      </w:r>
      <w:r>
        <w:rPr/>
        <w:t>日开展，场地选取在人流量较大的汇鑫社区门口进行，采取设置咨询台，发放保险宣传单的方式开展，同时组织公司保险业务较强的工作人员走上街头进行宣传，向过往群众针对保险的主要产品和服务的基本特点介绍、风险提示以及保险市场热点问题解析等内容向公众普及保险常识，提高公众的保险意识及维护自身权益的能力进行宣传，让群众了解保险在日常生活中发挥的重要保障功能和作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___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下午，在公司职场内举办了一场客户联谊会，到场客户</w:t>
      </w:r>
      <w:r>
        <w:rPr/>
        <w:t>26</w:t>
      </w:r>
      <w:r>
        <w:rPr/>
        <w:t>位。会上向客户宣导了开展</w:t>
      </w:r>
      <w:r>
        <w:rPr/>
        <w:t>20____</w:t>
      </w:r>
      <w:r>
        <w:rPr/>
        <w:t>年</w:t>
      </w:r>
      <w:r>
        <w:rPr/>
        <w:t>7·8</w:t>
      </w:r>
      <w:r>
        <w:rPr/>
        <w:t>全国保险公众宣传日“的活动，</w:t>
      </w:r>
      <w:r>
        <w:rPr/>
        <w:t>20____</w:t>
      </w:r>
      <w:r>
        <w:rPr/>
        <w:t>年主题：”一键保险，呵护无线”，让客户了解保险在日常生活中发挥的重要保障功能和作用。</w:t>
      </w:r>
    </w:p>
    <w:p>
      <w:pPr>
        <w:pStyle w:val="Normal"/>
        <w:rPr/>
      </w:pPr>
      <w:r>
        <w:rPr/>
        <w:t>二、取得的实际效果</w:t>
      </w:r>
    </w:p>
    <w:p>
      <w:pPr>
        <w:pStyle w:val="Normal"/>
        <w:rPr/>
      </w:pPr>
      <w:r>
        <w:rPr/>
        <w:t>通过此次“保险宣传日”活动，提高了广大群众对保险的认知度，普及了保险的专业知识。稳固了保险在社会生活中的重要性，使广大群众明确了保险的概念，同时也大大的提升了我公司的社会公众形象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现今社会仍有多数人对保险的认识比较片面，部分理赔个案造成了多数群众对保险有着消极的态度，认为保险公司是欺骗性质的公司，对保险有很大偏见。</w:t>
      </w:r>
    </w:p>
    <w:p>
      <w:pPr>
        <w:pStyle w:val="Normal"/>
        <w:rPr/>
      </w:pPr>
      <w:r>
        <w:rPr/>
        <w:t>四、保险宣传的下步工作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</w:t>
      </w:r>
      <w:r>
        <w:rPr/>
        <w:t>____</w:t>
      </w:r>
      <w:r>
        <w:rPr/>
        <w:t>人寿</w:t>
      </w:r>
      <w:r>
        <w:rPr/>
        <w:t>____</w:t>
      </w:r>
      <w:r>
        <w:rPr/>
        <w:t>中支将把保险宣传工作当作一项长期工作来抓。以本次活动为契机，加强保险专业知识宣传，从保险法律法规、基础知识以及如何提高保险意识、维护自身权益入手，提高客户忠诚度，促进保险行业的平稳、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