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矫正工作计划范文"/>
      <w:r>
        <w:rPr/>
        <w:t>社区</w:t>
      </w:r>
      <w:r>
        <w:rPr/>
        <w:t>2023</w:t>
      </w:r>
      <w:r>
        <w:rPr/>
        <w:t>年矫正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社区矫正工作的顺利开展，根据街道司法所有关文件精神，特制定</w:t>
      </w:r>
      <w:r>
        <w:rPr/>
        <w:t>2017</w:t>
      </w:r>
      <w:r>
        <w:rPr/>
        <w:t>年社区矫正工作计划：一、完善队伍建设，加强基层社区矫正工作网络</w:t>
      </w:r>
      <w:r>
        <w:rPr/>
        <w:t>1</w:t>
      </w:r>
      <w:r>
        <w:rPr/>
        <w:t>、建立健全工作机构。根据人员变动情况，及时调整社区矫正工作领导小组成员，完善社区矫正工作网络。建立以社区主任为组长，其他工作人员为成员的社区矫正工作领导小组，进一步完善社区矫正工作网络。</w:t>
      </w:r>
      <w:r>
        <w:rPr/>
        <w:t>2</w:t>
      </w:r>
      <w:r>
        <w:rPr/>
        <w:t>、抓好社区矫正工作队伍的建设。加强对社区矫正工作人员的培训、管理和考核奖励，不断提高社区矫正工作者的业务水平。积极参加市上组织的社区矫正工作者集中培训，使社区矫正工作者达到“六清”：矫正流程清、法律政策清、对象动态清、风险趋势清、帮教措施清、考核奖惩清。为提高社区矫正志愿者和工作者的工作积极性，要建立一定的激励奖惩机制，不断加强队伍的规范化建设。二、加强制度建设，促进社区矫正工作规范化</w:t>
      </w:r>
      <w:r>
        <w:rPr/>
        <w:t>1</w:t>
      </w:r>
      <w:r>
        <w:rPr/>
        <w:t>、进一步完善档案台帐管理制度。坚持电子台帐与纸质台帐“两手抓”、“两手都要硬”。社区矫正台帐要做到整洁、规范、资料齐全、查找方便，按照矫正对象一人一档的要求，建立每名矫正对象的个人档案，及时、规范完善相关资料并录入移动信息平台。对每个解矫对象要提前办理相关手续，防止超期解矫现象发生。对解除矫正的矫正对象档案做到资料真实有效、归档材料齐全、装订顺序正确。</w:t>
      </w:r>
      <w:r>
        <w:rPr/>
        <w:t>2</w:t>
      </w:r>
      <w:r>
        <w:rPr/>
        <w:t>、进一步完善定期会议制度。矫正领导小组定期召开会议，形成例会制度。加强各部门间的协调沟通，发挥各职能部门的作用，及时研究解决工作中存在的问题和困难，形成齐抓共管的工作环境。</w:t>
      </w:r>
      <w:r>
        <w:rPr/>
        <w:t>3</w:t>
      </w:r>
      <w:r>
        <w:rPr/>
        <w:t>、严格实行落实排查、走访制度。在每月以及重大节日和社会敏感时期，对所辖区域内矫正对象报到情况、人数、动态、监管措施的落实以及矫正效果等进行排查走访，对表现不好、再犯罪风险较高的对象、脱管漏管对象要严格监管，并及时将名单通报公安机关，确保矫正措施的针对性和有效性。、严格请示报告督查制度。社区矫正工作中出现的问题要逐级、及时、如实上报，特别是矫正对象再犯新罪、被刑事拘留、受到治安处罚、收监执行、以及需要与周边地区协调或不能准确把握的事项等，遇有突发事件等紧急情况要边处置边上报。三、创新管理教育方法，提高社区矫正教育工作质量</w:t>
      </w:r>
      <w:r>
        <w:rPr/>
        <w:t>1</w:t>
      </w:r>
      <w:r>
        <w:rPr/>
        <w:t>、创新教育矫正方式。坚持教育矫正为主的原则，强化分类管理、科学矫治理念，重视发挥心理矫正、恢复性矫正的特殊功能，加强对社区矫正对象法律知识、公民道德和时政教育，促使其认罪悔过、弃恶自新。</w:t>
      </w:r>
      <w:r>
        <w:rPr/>
        <w:t>2</w:t>
      </w:r>
      <w:r>
        <w:rPr/>
        <w:t>、拓宽教育工作载体。加强与劳动和社会保障、工商等部门协作，强化对社区矫正对象的技能培训和就业指导，鼓励其自谋职业；充分利用社会资源，对矫正对象进行心理疏导和心理矫治，及时化解不良情绪和不安定因素。</w:t>
      </w:r>
      <w:r>
        <w:rPr/>
        <w:t>3</w:t>
      </w:r>
      <w:r>
        <w:rPr/>
        <w:t>、探索社会化管理模式。动员工会、共青团、妇联及社会各界，凝聚整合各方面的力量和资源，帮助社区服刑人员解决在就业、生活和心理等方面遇到的困难和问题。协调有关部门和单位，为社区服刑人员提供就业指导和就业信息，为符合条件的社区服刑人员提供最低生活保障，为社区服刑人员遇到的其他问题提供指导和帮助。、建立完善分析排查制度。通过定期分析排查，掌握辖区内那些情绪反常、不遵守监管规定、蓄意去省进京上访、日常行动异常的社区矫正对象情况，实施重点分析、重点管控、重点转化。</w:t>
      </w:r>
      <w:r>
        <w:rPr/>
        <w:t>5</w:t>
      </w:r>
      <w:r>
        <w:rPr/>
        <w:t>、建立和完善监督管理措施。加强与公安、检察和监狱等相关部门的协调，密切配合，履行职责，对社区矫正对象进行全方位监管，及时发现和制止社区矫正对象违法犯罪，严肃查处脱、漏管矫正对象，逐步建成我区社区矫正安全保证体系。</w:t>
      </w:r>
      <w:r>
        <w:rPr/>
        <w:t>6</w:t>
      </w:r>
      <w:r>
        <w:rPr/>
        <w:t>、树立矫正对象转化改造典型。对矫正对象在矫正监管期间助人为乐、有重大贡献等突出表现的，作为矫正对象的正面典型进行宣传，激励矫正对象积极改造；同时，对在矫正期间不服从管理，不遵守法律法规和矫正制度的矫正对象，予以一定的惩处，达到警示矫正对象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