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政治学习计划"/>
      <w:r>
        <w:rPr/>
        <w:t>幼儿园政治学习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以科学发展观统领幼儿园发展全局。紧紧围绕我园新三年发展规划，紧密结合教职工的思想和工作实际，着力在理论学习的深度和广度上下功夫，在解放思想更新观念上下功夫，在解决幼儿园发展中遇到的难点和热点问题上下功夫，不断提高教职工的思想政治素质，坚持解放思想，实事求是，与时俱进，开拓创新，为推进改革，办好人民满意的教育做出应有的贡献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1</w:t>
      </w:r>
      <w:r>
        <w:rPr/>
        <w:t>、学习《社会主义核心价值体系学习读本》。重点理解社会主义核心价值体系读本的重大意义、科学内涵和实践要求，有助于引导广大职工认真学习和践行社会主义核心价值体系，推动全社会巩固发展统一的指导思想、共同的理想信念、强大的精神力量和良好的道德风尚，凝聚起推动改革开放和社会主义建设的精神力量。</w:t>
      </w:r>
    </w:p>
    <w:p>
      <w:pPr>
        <w:pStyle w:val="Normal"/>
        <w:rPr/>
      </w:pPr>
      <w:r>
        <w:rPr/>
        <w:t>2</w:t>
      </w:r>
      <w:r>
        <w:rPr/>
        <w:t>、经常开展形势教育。结合江东教育发展的要求，正确认识江东教育的需求形势和任务，组织教师学习各类会议精神、观看录像片，强化“爱国主义、集体主义、社会主义”教育，提高教师的思想政治素质，使教职工认清形势，明确教育工作者的责任，从而树立正确的世界观、人生观、价值观，为实施素质教育、办好让人民满意的教育，奠定良好的政治理论基础。</w:t>
      </w:r>
    </w:p>
    <w:p>
      <w:pPr>
        <w:pStyle w:val="Normal"/>
        <w:rPr/>
      </w:pPr>
      <w:r>
        <w:rPr/>
        <w:t>3</w:t>
      </w:r>
      <w:r>
        <w:rPr/>
        <w:t>、坚持进行各类法规学习。要以《宪法》为纲，组织教职工继续学习《义务教育法》、《教师法》、《未成年人保护法》等相关的法律法规，不断提高教职工的法律意识，使之树立“依法治园、依法治教”的思想，自觉维护教职工自身和幼儿的合法权益。</w:t>
      </w:r>
    </w:p>
    <w:p>
      <w:pPr>
        <w:pStyle w:val="Normal"/>
        <w:rPr/>
      </w:pPr>
      <w:r>
        <w:rPr/>
        <w:t>、强化师德师风教育。着重学习《师德</w:t>
      </w:r>
      <w:r>
        <w:rPr/>
        <w:t>--</w:t>
      </w:r>
      <w:r>
        <w:rPr/>
        <w:t>在细节中养成》一系列文章，开展“爱岗敬业、廉洁从教”大讨论，继续深化“爱与责任”，开展“树优秀典型、塑教育形象”等师德建设系列专题活动，注重师德内涵的建设，创新师德建设的理念，拓展师德建设的载体。坚持“真人真事真情”原则，重点挖掘身边普通教师的闪光点，树立新典型，宣传新事迹，展现新风貌，探索新思路，使高尚的师德风范可亲、可近、可学。</w:t>
      </w:r>
    </w:p>
    <w:p>
      <w:pPr>
        <w:pStyle w:val="Normal"/>
        <w:rPr/>
      </w:pPr>
      <w:r>
        <w:rPr/>
        <w:t>5</w:t>
      </w:r>
      <w:r>
        <w:rPr/>
        <w:t>、开展教育理论学习。结合教育工作实际，深入学习课程改革有关书籍、文章，将学习的理论联系工作实际，不断提高业务水平和驾驭、管理教育教学的能力。</w:t>
      </w:r>
    </w:p>
    <w:p>
      <w:pPr>
        <w:pStyle w:val="Normal"/>
        <w:rPr/>
      </w:pPr>
      <w:r>
        <w:rPr/>
        <w:t>6</w:t>
      </w:r>
      <w:r>
        <w:rPr/>
        <w:t>、构建和谐文明校园。开展文明校园创建的系列活动，围绕我园实际，从理论和实践的层面思考如何构建和谐文明校园的一系列现实问题。</w:t>
      </w:r>
    </w:p>
    <w:p>
      <w:pPr>
        <w:pStyle w:val="Normal"/>
        <w:rPr/>
      </w:pPr>
      <w:r>
        <w:rPr/>
        <w:t>7</w:t>
      </w:r>
      <w:r>
        <w:rPr/>
        <w:t>、重视教师的心理健康教育，组织教师观看相关的健康知识方面的专题录像和文章，增强教师对心理疾病的防御能力，了解有关健康方面的知识，以良好的心态和健康的体魄从事教育工作。</w:t>
      </w:r>
    </w:p>
    <w:p>
      <w:pPr>
        <w:pStyle w:val="Normal"/>
        <w:rPr/>
      </w:pPr>
      <w:r>
        <w:rPr/>
        <w:t>8</w:t>
      </w:r>
      <w:r>
        <w:rPr/>
        <w:t>、根据实际需要，适时增加学习内容。</w:t>
      </w:r>
    </w:p>
    <w:p>
      <w:pPr>
        <w:pStyle w:val="Normal"/>
        <w:rPr/>
      </w:pPr>
      <w:r>
        <w:rPr/>
        <w:t>9</w:t>
      </w:r>
      <w:r>
        <w:rPr/>
        <w:t>、学习各级行政部门颁发的有关文件资料。</w:t>
      </w:r>
    </w:p>
    <w:p>
      <w:pPr>
        <w:pStyle w:val="Normal"/>
        <w:rPr/>
      </w:pPr>
      <w:r>
        <w:rPr/>
        <w:t>三、学习形式</w:t>
      </w:r>
    </w:p>
    <w:p>
      <w:pPr>
        <w:pStyle w:val="Normal"/>
        <w:rPr/>
      </w:pPr>
      <w:r>
        <w:rPr/>
        <w:t>采取集中学习与个人自学、专题辅导与专题讨论、座谈研讨与体会交流与相结合等方式，扎实推进学习不断深入，提高学习效率和效果。</w:t>
      </w:r>
    </w:p>
    <w:p>
      <w:pPr>
        <w:pStyle w:val="Normal"/>
        <w:rPr/>
      </w:pPr>
      <w:r>
        <w:rPr/>
        <w:t>四、学习要求及措施</w:t>
      </w:r>
    </w:p>
    <w:p>
      <w:pPr>
        <w:pStyle w:val="Normal"/>
        <w:rPr/>
      </w:pPr>
      <w:r>
        <w:rPr/>
        <w:t>1</w:t>
      </w:r>
      <w:r>
        <w:rPr/>
        <w:t>、提高思想认识，增强学习的自觉性和主动性，做到真学、真懂、真信、真用。</w:t>
      </w:r>
    </w:p>
    <w:p>
      <w:pPr>
        <w:pStyle w:val="Normal"/>
        <w:rPr/>
      </w:pPr>
      <w:r>
        <w:rPr/>
        <w:t>2</w:t>
      </w:r>
      <w:r>
        <w:rPr/>
        <w:t>、注意理论联系实际，不断增强学习的实效性。把学习理论同指导工作结合起来，做到学有所思、学以致用，提高运用理论指导实际工作的能力。</w:t>
      </w:r>
    </w:p>
    <w:p>
      <w:pPr>
        <w:pStyle w:val="Normal"/>
        <w:rPr/>
      </w:pPr>
      <w:r>
        <w:rPr/>
        <w:t>3</w:t>
      </w:r>
      <w:r>
        <w:rPr/>
        <w:t>、园领导班子做到按时到场，带头启发，联系实际，积极引导，为提高本园的学习效果尽职尽责。</w:t>
      </w:r>
    </w:p>
    <w:p>
      <w:pPr>
        <w:pStyle w:val="Normal"/>
        <w:rPr/>
      </w:pPr>
      <w:r>
        <w:rPr/>
        <w:t>、学习活动的召集者，做到事先阅读，带头发言，积极发言，并督促教师准时参加</w:t>
      </w:r>
      <w:r>
        <w:rPr/>
        <w:t>;</w:t>
      </w:r>
      <w:r>
        <w:rPr/>
        <w:t>教研组长是学习活动的中心发言人，并及时作好记录。</w:t>
      </w:r>
    </w:p>
    <w:p>
      <w:pPr>
        <w:pStyle w:val="Normal"/>
        <w:rPr/>
      </w:pPr>
      <w:r>
        <w:rPr/>
        <w:t>5</w:t>
      </w:r>
      <w:r>
        <w:rPr/>
        <w:t>、全体教职工必须要认真学习，积极发言，勤作笔记，努力实行，从而进一步提高自己的政治修养。</w:t>
      </w:r>
    </w:p>
    <w:p>
      <w:pPr>
        <w:pStyle w:val="Normal"/>
        <w:rPr/>
      </w:pPr>
      <w:r>
        <w:rPr/>
        <w:t>6</w:t>
      </w:r>
      <w:r>
        <w:rPr/>
        <w:t>、坚持完善制度，不断增强学习的规范性。认真执行教职工政治理论学习计划。两周一次的政治思想学习，要做到时间、内容、人员三落实。要严格执行学习考勤制度和请假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认真撰写发言材料和学习体会。每位教职工每年提交</w:t>
      </w:r>
      <w:r>
        <w:rPr/>
        <w:t>1</w:t>
      </w:r>
      <w:r>
        <w:rPr/>
        <w:t>篇以上学习体会心得文章。每名教师自学教育专著一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