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小组长动员大会讲话稿"/>
      <w:r>
        <w:rPr/>
        <w:t>村民小组长动员大会讲话稿</w:t>
      </w:r>
      <w:bookmarkEnd w:id="0"/>
    </w:p>
    <w:p>
      <w:pPr>
        <w:pStyle w:val="Normal"/>
        <w:rPr/>
      </w:pPr>
      <w:r>
        <w:rPr/>
        <w:t>各位村民小组长、村民代表都是经过村民选举产生的，说明大家在群众中是有威信的。群众希望选出自己心目中的人为自己办好事、办实事，为群众谋利益。作为村民小组长、村民代表我们应该怎样做才能不辜负村民的期望呢</w:t>
      </w:r>
      <w:r>
        <w:rPr/>
        <w:t>?</w:t>
      </w:r>
      <w:r>
        <w:rPr/>
        <w:t>下面由我谈几点意见。</w:t>
      </w:r>
    </w:p>
    <w:p>
      <w:pPr>
        <w:pStyle w:val="Normal"/>
        <w:rPr/>
      </w:pPr>
      <w:r>
        <w:rPr/>
        <w:t>一、我们必须提高认识，明确职责</w:t>
      </w:r>
    </w:p>
    <w:p>
      <w:pPr>
        <w:pStyle w:val="Normal"/>
        <w:rPr/>
      </w:pPr>
      <w:r>
        <w:rPr/>
        <w:t>村民小组是村的组成部分，村民小组长是村的中层干部，是联系村委会与村民的纽带，也就是说，村民小组长是沟通村委会与村民的一座桥梁，是村委会的参谋和助手。村民小组工作的好坏，关系到上级的政策能否落实，关系到村能否发展提高村民的收入，关系到村是否稳定等。因此，搞好村民小组的工作至关重要。</w:t>
      </w:r>
    </w:p>
    <w:p>
      <w:pPr>
        <w:pStyle w:val="Normal"/>
        <w:rPr/>
      </w:pPr>
      <w:r>
        <w:rPr/>
        <w:t>村民小组长既要认真贯彻执行上级的方针政策，又要听取村民的意见，民主议事决策。我想，如果我们每一位村民小组长都像他那样，我们村就没有那么多纠纷了。</w:t>
      </w:r>
    </w:p>
    <w:p>
      <w:pPr>
        <w:pStyle w:val="Normal"/>
        <w:rPr/>
      </w:pPr>
      <w:r>
        <w:rPr/>
        <w:t>我们身边有很多值得学习的榜样，有很多感人的事迹。就拿这次抗洪来说吧，在许旺友书记的带领下，大家一起入沙包、堵漏洞，呈现出一幕动人的情景。大多数村民小组长表现得很好，很多党员、村民都踊跃参加抗洪，如镇政府要求村组织几十人待命抗洪，结果报名非常踊跃。然而，也有些人没有大局意识，责任心不强，职责不明确。如让一位小组长去守大堤，他说：我要看着我的鱼塘，我没时间。还有个别人认为：我是村民选出来的，我可以不听你村委会的话，我走我的路。大家想一想，这样的小组长能带领我们致富吗</w:t>
      </w:r>
      <w:r>
        <w:rPr/>
        <w:t>?(</w:t>
      </w:r>
      <w:r>
        <w:rPr/>
        <w:t>引导村民小组长、村民代表学习“职责”</w:t>
      </w:r>
      <w:r>
        <w:rPr/>
        <w:t>)</w:t>
      </w:r>
    </w:p>
    <w:p>
      <w:pPr>
        <w:pStyle w:val="Normal"/>
        <w:rPr/>
      </w:pPr>
      <w:r>
        <w:rPr/>
        <w:t>第二、以高度的责任心，做好村民小组长、村民代表的工作</w:t>
      </w:r>
    </w:p>
    <w:p>
      <w:pPr>
        <w:pStyle w:val="Normal"/>
        <w:rPr/>
      </w:pPr>
      <w:r>
        <w:rPr/>
        <w:t>大家要以高度的责任心做好每一项工作，特别要围绕如何发展村民小组经济这个中心开展工作。我们每做一件事，都要想一想，这样做是否合法，是否对村民有利，是否会损害村民的利益，是否会留下一些“尾巴”。目前，大部分村民小组都做得很好，想了很多很好的办法。如想办法提高现有的地值，规范管理等。第四村民小组在合理调整好零散地和插花地等方面做了大量的工作，采取了与镇一、镇二以地换地的方式，也采取了与第三村民小组以发包值分成等方式，非常灵活。在整治鱼塘的工作中，遇到村民意见不一的时候，小组长以高度的责任心组织户代表研究分析，商讨解决办法。结果经整治的鱼塘增值幅度较大。</w:t>
      </w:r>
    </w:p>
    <w:p>
      <w:pPr>
        <w:pStyle w:val="Normal"/>
        <w:rPr/>
      </w:pPr>
      <w:r>
        <w:rPr/>
        <w:t>第三、要依法办事</w:t>
      </w:r>
    </w:p>
    <w:p>
      <w:pPr>
        <w:pStyle w:val="Normal"/>
        <w:rPr/>
      </w:pPr>
      <w:r>
        <w:rPr/>
        <w:t>最近，有些村民小组意见很大，主要原因是村的鱼塘发包续期没有经过村民同意，就签订续包合同。刚才镇的同志已经讲过，我不再重复。我希望这一届的村民小组长不要遗留一些问题给下一任的小组长。今后，发包方将农村土地发包给本集体经济组织以外的单位或者个人承包，应当事先经本集体经济的村民会议三分之二以上成员或者三分之二以上村民代表的同意，并报镇人民政府批准。如果在座的小组长不依法办事的话，将来必定带来很多不稳定的因素。</w:t>
      </w:r>
    </w:p>
    <w:p>
      <w:pPr>
        <w:pStyle w:val="Normal"/>
        <w:rPr/>
      </w:pPr>
      <w:r>
        <w:rPr/>
        <w:t>第四、要做好农村的稳定工作</w:t>
      </w:r>
    </w:p>
    <w:p>
      <w:pPr>
        <w:pStyle w:val="Normal"/>
        <w:rPr/>
      </w:pPr>
      <w:r>
        <w:rPr/>
        <w:t>当发现问题的时候，我们村民小组长、村民代表应怎样去对待呢</w:t>
      </w:r>
      <w:r>
        <w:rPr/>
        <w:t>?</w:t>
      </w:r>
      <w:r>
        <w:rPr/>
        <w:t>村民为自己争取合法权益是对的，问题是要注意方式方法，不要动不动就上访，更不要采取消极的办法，甚至走上违法的道路。我们要将矛盾解决在基层。村两委干部首先要加强学习，不断提高自身的素质，急群众之所急，为村民多办好事、实事。村民小组长、村民代表要引导群众依法行使自己合法权利，要致力解决问题，不要煽动村民闹事。解决问题通常有两种办法：一是通过有关部门协调、协商解决</w:t>
      </w:r>
      <w:r>
        <w:rPr/>
        <w:t>;</w:t>
      </w:r>
      <w:r>
        <w:rPr/>
        <w:t>二是通过法律途径解决。在工作中出现的问题，村民小组长不能解决的，要及时向村委会汇报，村解决不了，再向上一级汇报。</w:t>
      </w:r>
    </w:p>
    <w:p>
      <w:pPr>
        <w:pStyle w:val="Normal"/>
        <w:rPr/>
      </w:pPr>
      <w:r>
        <w:rPr/>
        <w:t>第五、要加强学习，提高自身的素质</w:t>
      </w:r>
    </w:p>
    <w:p>
      <w:pPr>
        <w:pStyle w:val="Normal"/>
        <w:rPr/>
      </w:pPr>
      <w:r>
        <w:rPr/>
        <w:t>我们专门成立了社区教育中心、村成人文化技术学校，目的是给村民一个学习的机会。希望各位多学习有关的法律、法规知识，多参加相关的培训，提高自身的素质。我很留意村民小组长开会的情况，发现做笔记的人不多。如果不做笔记，上级的有关精神很难传达到位，上级的政策很难深入民心。所以，大家要特别注意做好笔记。</w:t>
      </w:r>
    </w:p>
    <w:p>
      <w:pPr>
        <w:pStyle w:val="Normal"/>
        <w:rPr/>
      </w:pPr>
      <w:r>
        <w:rPr/>
        <w:t>第六、有关帐和分配问题</w:t>
      </w:r>
    </w:p>
    <w:p>
      <w:pPr>
        <w:pStyle w:val="Normal"/>
        <w:rPr/>
      </w:pPr>
      <w:r>
        <w:rPr/>
        <w:t>按规定，村民小组这一级不设帐，不得有小钱柜</w:t>
      </w:r>
      <w:r>
        <w:rPr/>
        <w:t>(</w:t>
      </w:r>
      <w:r>
        <w:rPr/>
        <w:t>指出石岭片村民小组存在的问题</w:t>
      </w:r>
      <w:r>
        <w:rPr/>
        <w:t>)</w:t>
      </w:r>
      <w:r>
        <w:rPr/>
        <w:t>，村级的帐要经镇的审计部门审计。</w:t>
      </w:r>
    </w:p>
    <w:p>
      <w:pPr>
        <w:pStyle w:val="Normal"/>
        <w:rPr/>
      </w:pPr>
      <w:r>
        <w:rPr/>
        <w:t>大多数村民都认为要把每年的收入全部分光。作为村民小组长或村民代表，我觉得不应该有这样的想法，大家要把眼光放远一点，不要局限眼前的利益，如果不留一点钱的话，将来遇到机遇的时候就没钱发展。如指魁路的建设市已立项，听说明年就要动工，路通了我们就要考虑发展。在西区长洲社区，过去有很多人反对村的书记，但后来人人都拥护他，因为村“两委”把村的一部分收入用于分配，另一部分用于发展。目前，长洲每人都分到房子、商铺，每年都可以分红。因此各村民小组长、村民代表有必要做好村民的思想工作。</w:t>
      </w:r>
    </w:p>
    <w:p>
      <w:pPr>
        <w:pStyle w:val="Normal"/>
        <w:rPr/>
      </w:pPr>
      <w:r>
        <w:rPr/>
        <w:t>第七、关于规章制度</w:t>
      </w:r>
    </w:p>
    <w:p>
      <w:pPr>
        <w:pStyle w:val="Normal"/>
        <w:rPr/>
      </w:pPr>
      <w:r>
        <w:rPr/>
        <w:t>目前，我们正制定村的工作职责、规章制度、村民自治章程。今后，我们要按章办事，加强监督力度。镇政府和村委会都有这样的意图，每年都对村民小组长进行考核。文件很快就出台，请大家认真对待。</w:t>
      </w:r>
    </w:p>
    <w:p>
      <w:pPr>
        <w:pStyle w:val="Normal"/>
        <w:rPr/>
      </w:pPr>
      <w:r>
        <w:rPr/>
        <w:t>最后，我想用第四村民小组小组长的话结束我的发言。“经过多年的时间，我深深地体会到村民小组长不容易当，但我始终相信一点，只要我们当小组长的抱着一种客观、公正、负责的态度处理每一件事，多沟通、多协调、多做细致的工作，不怕麻烦，我们一定能取信于民，使各项工作顺利开展”。我相信，有各村民小组的努力，有上级的正确领导，鳌山村在不久的将来一定能够走上依法办事、规范发展的轨道。</w:t>
      </w:r>
    </w:p>
    <w:p>
      <w:pPr>
        <w:pStyle w:val="Normal"/>
        <w:rPr/>
      </w:pPr>
      <w:r>
        <w:rPr/>
        <w:t>最后，祝各位身体健康，工作顺利</w:t>
      </w:r>
      <w:r>
        <w:rPr/>
        <w:t>!</w:t>
      </w:r>
    </w:p>
    <w:p>
      <w:pPr>
        <w:pStyle w:val="Normal"/>
        <w:rPr/>
      </w:pPr>
      <w:r>
        <w:rPr/>
        <w:t>驻村领导在村党员、村民代表、村民小组长等人员会议上的讲话通稿大家好</w:t>
      </w:r>
      <w:r>
        <w:rPr/>
        <w:t>!</w:t>
      </w:r>
      <w:r>
        <w:rPr/>
        <w:t>按照县委的统一安排，从</w:t>
      </w:r>
      <w:r>
        <w:rPr/>
        <w:t>xx</w:t>
      </w:r>
      <w:r>
        <w:rPr/>
        <w:t>年</w:t>
      </w:r>
      <w:r>
        <w:rPr/>
        <w:t>12</w:t>
      </w:r>
      <w:r>
        <w:rPr/>
        <w:t>月</w:t>
      </w:r>
      <w:r>
        <w:rPr/>
        <w:t>1</w:t>
      </w:r>
      <w:r>
        <w:rPr/>
        <w:t>日开始到</w:t>
      </w:r>
      <w:r>
        <w:rPr/>
        <w:t>xx</w:t>
      </w:r>
      <w:r>
        <w:rPr/>
        <w:t>年</w:t>
      </w:r>
      <w:r>
        <w:rPr/>
        <w:t>12</w:t>
      </w:r>
      <w:r>
        <w:rPr/>
        <w:t>月，组织全县千名干部下基层，开展以“访民情，解民忧，保民安、帮民富”为主题的“深入基层送政策、深入群众送温暖、深入实际送服务”活动</w:t>
      </w:r>
      <w:r>
        <w:rPr/>
        <w:t>(</w:t>
      </w:r>
      <w:r>
        <w:rPr/>
        <w:t>简称三入三送活动</w:t>
      </w:r>
      <w:r>
        <w:rPr/>
        <w:t>)</w:t>
      </w:r>
      <w:r>
        <w:rPr/>
        <w:t>。根据县委《实施方案》的安排及要求，每个村要派驻一个工作组，我们这个村由我担任工作组组长、成员由我们教育局机关和会同乡党委政府各抽调两位同志组成。</w:t>
      </w:r>
    </w:p>
    <w:p>
      <w:pPr>
        <w:pStyle w:val="Normal"/>
        <w:rPr/>
      </w:pPr>
      <w:r>
        <w:rPr/>
        <w:t>今天，耽搁大家的时间，请大家来开这个会，主要是传达县委“三入三送”活动动员大会精神，和大家相互认识见面，听听大家对我们村搞好“三入三送”活动的意见和建议。</w:t>
      </w:r>
    </w:p>
    <w:p>
      <w:pPr>
        <w:pStyle w:val="Normal"/>
        <w:rPr/>
      </w:pPr>
      <w:r>
        <w:rPr/>
        <w:t>“</w:t>
      </w:r>
      <w:r>
        <w:rPr/>
        <w:t>三入三送”这项活动为期一年，一年的时间说长不长、说短也不短，但对于转变干部工作作风、提升党员干部能力素质、化解农村社会矛盾、解决农民群众实际困难、构建和谐社会，都具有重要而深远的意义。我们大家一定要按照县委的统一部署，以扎实的工作方法，把“三入三送”活动做好，作出成效。在这里，我就三入三送”活动讲三个方面的问题</w:t>
      </w:r>
      <w:r>
        <w:rPr/>
        <w:t>:</w:t>
      </w:r>
    </w:p>
    <w:p>
      <w:pPr>
        <w:pStyle w:val="Normal"/>
        <w:rPr/>
      </w:pPr>
      <w:r>
        <w:rPr/>
        <w:t>一、开展“三入三送”活动要做什么</w:t>
      </w:r>
    </w:p>
    <w:p>
      <w:pPr>
        <w:pStyle w:val="Normal"/>
        <w:rPr/>
      </w:pPr>
      <w:r>
        <w:rPr/>
        <w:t>我们来这里开展“三入三送”活动，就是访民情，解民忧，保民安、帮民富，具体来说就是通过宣传让老百姓做到“三个知道”，通过做工作对老百姓实施“四个帮助”。</w:t>
      </w:r>
    </w:p>
    <w:p>
      <w:pPr>
        <w:pStyle w:val="Normal"/>
        <w:rPr/>
      </w:pPr>
      <w:r>
        <w:rPr/>
        <w:t>1</w:t>
      </w:r>
      <w:r>
        <w:rPr/>
        <w:t>、通过宣传让老百姓做到“三个知道”。一是要让老百姓知道党的十七届五中全会精神和县委十二届八次全体</w:t>
      </w:r>
      <w:r>
        <w:rPr/>
        <w:t>(</w:t>
      </w:r>
      <w:r>
        <w:rPr/>
        <w:t>扩大</w:t>
      </w:r>
      <w:r>
        <w:rPr/>
        <w:t>)</w:t>
      </w:r>
      <w:r>
        <w:rPr/>
        <w:t>会议精神的主要内容。知道党和政府关注民生、关注农村、关怀农民，知道我县在十二五时期经济社会发展的指导思想、总体思路、目标任务和重大举措，激发和调动广大农民热爱共产党、建设好家乡的热情和力量</w:t>
      </w:r>
      <w:r>
        <w:rPr/>
        <w:t>;</w:t>
      </w:r>
      <w:r>
        <w:rPr/>
        <w:t>二是要让老百姓知道党的惠民政策，增强农村发展稳定、农民增收致富的坚定信心</w:t>
      </w:r>
      <w:r>
        <w:rPr/>
        <w:t>;</w:t>
      </w:r>
      <w:r>
        <w:rPr/>
        <w:t>三是要让老百姓知道日常生活中的一些法律法规，提高群众的法律意识，引导群众以合理的方式表达利益诉求，共同维护全县社会和谐稳定。</w:t>
      </w:r>
    </w:p>
    <w:p>
      <w:pPr>
        <w:pStyle w:val="Normal"/>
        <w:rPr/>
      </w:pPr>
      <w:r>
        <w:rPr/>
        <w:t>2</w:t>
      </w:r>
      <w:r>
        <w:rPr/>
        <w:t>、抓好工作对老百姓实施“四个帮助”。一是帮助老百姓解决生产生活中的实际困难。对一些基本生活、子女上学难、再就业难等困难群众给予力所能及的帮助，对村里面的一些生产建设等实际困难问题，帮助联系搞好政策、项目对接，积极争取上级的项目、建设资金。基层需要解决的问题可能很多，对群众提出的问题，能够解决的，立即解决</w:t>
      </w:r>
      <w:r>
        <w:rPr/>
        <w:t>;</w:t>
      </w:r>
      <w:r>
        <w:rPr/>
        <w:t>一时解决不了的，逐步解决。二是帮助老百姓创业致富做实事、好事。积极为贫困户提供一些政策、信息、技术支持，拓宽赚钱渠道。帮助贫困户在发展产业、解决具体困难问题上做实事、好事。三是帮助做好矛盾纠纷化解、维护社会稳定的工作。积极配合乡镇党委政府，协助村委解决好群众反映强烈的热点、难点问题，为脱贫致富、加快发展营造良好的外部环境。四是帮助加强村委组织建设。帮助抓好村党支部、村委会班子建设，加强农村党员的培养发展，加强党在农村各项方针政策的贯彻落实。</w:t>
      </w:r>
    </w:p>
    <w:p>
      <w:pPr>
        <w:pStyle w:val="Normal"/>
        <w:rPr/>
      </w:pPr>
      <w:r>
        <w:rPr/>
        <w:t>二、开展“三入三送”活动怎么做</w:t>
      </w:r>
    </w:p>
    <w:p>
      <w:pPr>
        <w:pStyle w:val="Normal"/>
        <w:rPr/>
      </w:pPr>
      <w:r>
        <w:rPr/>
        <w:t>“</w:t>
      </w:r>
      <w:r>
        <w:rPr/>
        <w:t>三入三送”活动最重要的工作就是要依靠群众找准问题，帮助群众解决问题。如何“三入三送”，我觉得具体做到“四个字”。一是“讲”，即宣传，要通过读报、读文件、上课等各种形式来宣讲</w:t>
      </w:r>
      <w:r>
        <w:rPr/>
        <w:t>;</w:t>
      </w:r>
      <w:r>
        <w:rPr/>
        <w:t>二是“写”，即通过刷写标语、横幅，出板报、宣传栏等多种形式宣传</w:t>
      </w:r>
      <w:r>
        <w:rPr/>
        <w:t>;</w:t>
      </w:r>
      <w:r>
        <w:rPr/>
        <w:t>三是“谈”，即要通过进村入户家访、田间地头谈心等多形式，和老百姓交心、谈心，了解他们的情况，帮助他们解决生产生活中的实际困难</w:t>
      </w:r>
      <w:r>
        <w:rPr/>
        <w:t>;</w:t>
      </w:r>
      <w:r>
        <w:rPr/>
        <w:t>四是“做”，即为老百姓排忧解难，为老百姓释疑解惑，确确实实为老百姓做几件看得见的实事。</w:t>
      </w:r>
    </w:p>
    <w:p>
      <w:pPr>
        <w:pStyle w:val="Normal"/>
        <w:rPr/>
      </w:pPr>
      <w:r>
        <w:rPr/>
        <w:t>“</w:t>
      </w:r>
      <w:r>
        <w:rPr/>
        <w:t>三入三送”活动关键在这个“做”字上，做的好不好直接体现了“三入三送”活动的结果，如何把这个“做”字做好，我觉得要做到：一是要带着真情去“做”。要视群众为亲人，怀着诚挚而深厚的感情，与基层群众坐下来谈，交心做朋友，多关注他们的生产生活，多关注他们对党和政府的看法和感受。二是要带着责任去“做”。要树立高度的责任感，把文件上的规定，讲话中的要求，纸面上的概念转化为实实在在的行动，而不是以会议落实会议，文件落实文件，搞“假大空”。切实把老百姓作为服务对象，老百姓的期待就不会落空，希望就不会变成失望。如此，大家才能从“将信将疑”转为“拍手欢迎”。三是要带着问题去“做”。到基层要做到“有备而来”，要依靠群众找准问题。我们工作中的不足和失误，群众看得最清楚，也感受得最深切。要使问题找得准，原因挖得深，真正取得实效，就必须有群众参与平台，改进群众参与方式，通过各种有效形式听取群众意见和建议。四是要带着制度去“做”。制度是管根本、管长远的东西。要“做”得好，还是要建立一系列“做”的制度。譬如工作月报制度，定期督查制度，结对帮扶困难群众制度等。只有这样，才能使“做”走向制度化、规范化，使活动深入持久地坚持下去。</w:t>
      </w:r>
    </w:p>
    <w:p>
      <w:pPr>
        <w:pStyle w:val="Normal"/>
        <w:rPr/>
      </w:pPr>
      <w:r>
        <w:rPr/>
        <w:t>三、开展“三入三送”活动工作要求</w:t>
      </w:r>
    </w:p>
    <w:p>
      <w:pPr>
        <w:pStyle w:val="Normal"/>
        <w:rPr/>
      </w:pPr>
      <w:r>
        <w:rPr/>
        <w:t>开展“三入三送”活动，既是工作需要，也是我们大家一个难得的锻炼机会。在此我代表工作组向大家提几点希望和要求：</w:t>
      </w:r>
    </w:p>
    <w:p>
      <w:pPr>
        <w:pStyle w:val="Normal"/>
        <w:rPr/>
      </w:pPr>
      <w:r>
        <w:rPr/>
        <w:t>1</w:t>
      </w:r>
      <w:r>
        <w:rPr/>
        <w:t>、对村委会的要求：一是要加强班子自身建设。村委班子要加强理论学习，对“三入三送”活动精神要吃透，在“三入三送”活动中认真履行工作职责，加强团结协作，树立大局、服务意识，健全班子运行机制，切实发挥班子和领导干部在各自岗位上的领导作用。二是要带领百姓创业致富。党的宗旨就是全心全意为人民服务，“三入三送”活动的出发点和归宿点也是解决群众生产生活困难，为百姓谋求幸福，村委班子要结合村里实际，充分挖掘本地的优势，科学发展生产，找准致富路子，切实带领百姓创业致富。三是要发展扶持地方产业。因地制宜，发展地方产业是快速致富的路子，村委班子要善于分析本地生产优势，在发展地方产业中想办法、出点子，谋路子。</w:t>
      </w:r>
    </w:p>
    <w:p>
      <w:pPr>
        <w:pStyle w:val="Normal"/>
        <w:rPr/>
      </w:pPr>
      <w:r>
        <w:rPr/>
        <w:t>2</w:t>
      </w:r>
      <w:r>
        <w:rPr/>
        <w:t>、对村民的要求：一是要做一个合格的村民。自觉维护村委的各项决定，自觉参与村里的各项活动，自觉抵制陈规陋习，遵纪守法，树立农村新风尚。二是要勤劳致富。劳动才能创造财富。全体村民要树立勤劳致富的理念，不要有“等、靠、要”的思想，天上没有掉馅饼的事，要通过自己的辛勤劳动是自己的腰包鼓起来。三是要团结互助。家庭成员要通情达理，邻里之间要和睦谦让，对困难的家庭共同伸出援助之手。</w:t>
      </w:r>
    </w:p>
    <w:p>
      <w:pPr>
        <w:pStyle w:val="Normal"/>
        <w:rPr/>
      </w:pPr>
      <w:r>
        <w:rPr/>
        <w:t>3</w:t>
      </w:r>
      <w:r>
        <w:rPr/>
        <w:t>、对工作对员的要求：工作队员要当好政策法规的宣传员、社情民意的调查员、不稳定因素的化解员和富民强村的服务员，一是要加强学习。驻村入户虽然很辛苦，但学习始终是我们熟悉工作、做好工作的首要前提。大家要向农村干部学习，向群众学习，理论联系实际，不断提高素质，增强做好农村农民工作的能力。二是要加强与村委的沟通联系。充分发挥村委的主体作用，形成开展工作的合力，避免工作组和村委班子“两张皮”的现象，避免好心办坏事，给群众带来损失。三是要转变作风。驻村工作队员，要为基层干部带好头、当楷模、作表率，要培养解放思想、实事求是的思想作风和理论联系实际的良好学风。要坚持艰苦奋斗、埋头苦干、谦虚谨慎、团结合作的工作作风和生活作风。四是要树立形象。驻村工作队员一定要严格要求自己，努力树立“五种形象”，即树立工作队员亲民、爱民、为民的形象</w:t>
      </w:r>
      <w:r>
        <w:rPr/>
        <w:t>;</w:t>
      </w:r>
      <w:r>
        <w:rPr/>
        <w:t>树立深入基层、热爱基层、服务基层的形象</w:t>
      </w:r>
      <w:r>
        <w:rPr/>
        <w:t>;</w:t>
      </w:r>
      <w:r>
        <w:rPr/>
        <w:t>树立真办事、办实事、求实效的形象</w:t>
      </w:r>
      <w:r>
        <w:rPr/>
        <w:t>;</w:t>
      </w:r>
      <w:r>
        <w:rPr/>
        <w:t>树立肯干事、能干事、干好事的形象</w:t>
      </w:r>
      <w:r>
        <w:rPr/>
        <w:t>;</w:t>
      </w:r>
      <w:r>
        <w:rPr/>
        <w:t>树立严要求、守纪律、讲奉献的形象。</w:t>
      </w:r>
    </w:p>
    <w:p>
      <w:pPr>
        <w:pStyle w:val="Normal"/>
        <w:widowControl/>
        <w:bidi w:val="0"/>
        <w:spacing w:before="180" w:after="180"/>
        <w:jc w:val="left"/>
        <w:rPr/>
      </w:pPr>
      <w:r>
        <w:rPr/>
        <w:t>最后，我希望在我们大家的共同努力下，把我们村的“三入三送”活动抓好，抓出成效，使这次活动真正成为密切党群、干群关系，深受人民群众欢迎的民心工程和德政工程，把党委、政府和广大党员干部的温暖与爱心送到千家万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