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谢老师的感谢信"/>
      <w:r>
        <w:rPr/>
        <w:t>谢谢老师的感谢信</w:t>
      </w:r>
      <w:bookmarkEnd w:id="0"/>
    </w:p>
    <w:p>
      <w:pPr>
        <w:pStyle w:val="Normal"/>
        <w:rPr/>
      </w:pPr>
      <w:r>
        <w:rPr/>
        <w:t>每当看到老师们忙碌的身影，看到他们朴实无华的脸庞，我的泪水总是不由自主地涌出。他们也是这个和平年代里真正的英雄。在校园，我们这些远离家人、远离父母的学子，终于体会到了“老师如慈母、严父”这句话的深刻含义。一遍遍细致地消毒、一次次认真地体温测量、一日日在办公室、教室、学生宿舍之间忙碌地奔走……我们看在眼里，记在心里，老师您逐渐地消瘦。“保重啊</w:t>
      </w:r>
      <w:r>
        <w:rPr/>
        <w:t>!</w:t>
      </w:r>
      <w:r>
        <w:rPr/>
        <w:t>老师”，这是我们给您送上的最真诚的问候与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魏巍在《谁是最可爱的人》一文中说过：“在朝鲜的每一天，我都被一些东西感动着，我的思想感情的潮水，在放纵奔流着……”。是啊，在学校的每一天，在这危难中，我们看到医生、护士、新闻工作者们英勇无谓，而我们的老师，全心全意地为广大同学的身体健康和安全操劳，更让我们感动、不能忘怀，……</w:t>
      </w:r>
      <w:r>
        <w:rPr/>
        <w:t>!</w:t>
      </w:r>
      <w:r>
        <w:rPr/>
        <w:t>老师们打向同学家中的一个个电话，一句句让家长放心的话，让我第一次发现原来他们是那么的细心、周到，友爱与善良，也让我第一次感受到，在我们这个大家庭中所蕴藏的温情。感谢您</w:t>
      </w:r>
      <w:r>
        <w:rPr/>
        <w:t>!</w:t>
      </w:r>
      <w:r>
        <w:rPr/>
        <w:t>我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