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患者写给医院的感谢信范文"/>
      <w:r>
        <w:rPr/>
        <w:t>患者写给医院的感谢信范文</w:t>
      </w:r>
      <w:bookmarkEnd w:id="0"/>
    </w:p>
    <w:p>
      <w:pPr>
        <w:pStyle w:val="Normal"/>
        <w:rPr/>
      </w:pPr>
      <w:r>
        <w:rPr/>
        <w:t>**</w:t>
      </w:r>
      <w:r>
        <w:rPr/>
        <w:t>医院领导：</w:t>
      </w:r>
    </w:p>
    <w:p>
      <w:pPr>
        <w:pStyle w:val="Normal"/>
        <w:rPr/>
      </w:pPr>
      <w:r>
        <w:rPr/>
        <w:t>在此，我非常想感谢普外科</w:t>
      </w:r>
      <w:r>
        <w:rPr/>
        <w:t>**</w:t>
      </w:r>
      <w:r>
        <w:rPr/>
        <w:t>教授、血管外科</w:t>
      </w:r>
      <w:r>
        <w:rPr/>
        <w:t>**</w:t>
      </w:r>
      <w:r>
        <w:rPr/>
        <w:t>主任。</w:t>
      </w:r>
    </w:p>
    <w:p>
      <w:pPr>
        <w:pStyle w:val="Normal"/>
        <w:rPr/>
      </w:pPr>
      <w:r>
        <w:rPr/>
        <w:t>自去年十月以来，我一直在为我的病而奔波。住了两次院，做了无数检查，今年初又做了手术，术后伤口化脓，高烧不退，脓血外溢，给我的身心造成了极大伤害。我抱着一线希望来到贵院血管外科，李大勇主任安排我住院，李鑫医生始终亲自给我换药，辅以中药调理，在两个多月的精心治疗护理下，我的创口没有感染，为手术赢得了宝贵时间。</w:t>
      </w:r>
    </w:p>
    <w:p>
      <w:pPr>
        <w:pStyle w:val="Normal"/>
        <w:rPr/>
      </w:pPr>
      <w:r>
        <w:rPr/>
        <w:t>**</w:t>
      </w:r>
      <w:r>
        <w:rPr/>
        <w:t>主任根据检查结果找出了不愈合的原因。普外科刘岩教授给我会诊，说明必须抓紧时间再次手术。虽然我这种遗留的术后残局很棘手，但看到我们期盼、无助的眼神，他毅然接了这个手术。刘教授一直都耐心地讲解，增强了我战胜疾病的信心，他高尚的医德、精湛的医术，诠释了医生职业的真谛</w:t>
      </w:r>
      <w:r>
        <w:rPr/>
        <w:t>!</w:t>
      </w:r>
      <w:r>
        <w:rPr/>
        <w:t>他的这种精神也感染了他的医疗团队，医师陈阳、实习研究生王松、张辉都给予我无微不至的关怀。在我从重症监护病房回到科室病房的那个晚上，值班护士</w:t>
      </w:r>
      <w:r>
        <w:rPr/>
        <w:t>**</w:t>
      </w:r>
      <w:r>
        <w:rPr/>
        <w:t>一夜未合眼，无数次探望，帮助并指导家属护理，使我平安地度过了最难熬的一夜，我们全家深受感动。</w:t>
      </w:r>
    </w:p>
    <w:p>
      <w:pPr>
        <w:pStyle w:val="Normal"/>
        <w:rPr/>
      </w:pPr>
      <w:r>
        <w:rPr/>
        <w:t>最后，再一次感谢贵院领导有方，科室之间协调配合，医护人员爱岗敬业、待患如亲</w:t>
      </w:r>
      <w:r>
        <w:rPr/>
        <w:t>!</w:t>
      </w:r>
    </w:p>
    <w:p>
      <w:pPr>
        <w:pStyle w:val="Normal"/>
        <w:rPr/>
      </w:pPr>
      <w:r>
        <w:rPr/>
        <w:t>患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