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借款合同范本"/>
      <w:r>
        <w:rPr/>
        <w:t>汽车借款合同范本</w:t>
      </w:r>
      <w:bookmarkEnd w:id="0"/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“甲方”</w:t>
      </w:r>
      <w:r>
        <w:rPr/>
        <w:t>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“乙方”</w:t>
      </w:r>
      <w:r>
        <w:rPr/>
        <w:t>)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</w:p>
    <w:p>
      <w:pPr>
        <w:pStyle w:val="Normal"/>
        <w:rPr/>
      </w:pP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</w:t>
      </w:r>
      <w:r>
        <w:rPr/>
        <w:t>_____</w:t>
      </w:r>
      <w:r>
        <w:rPr/>
        <w:t>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