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的主婚人讲话稿"/>
      <w:r>
        <w:rPr/>
        <w:t>在婚礼上的主婚人讲话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吴长根先生和刘英女士喜结连理、比翼双飞的大喜日，在这个冬天，一对新人收获了他们爱情的果实，在此，有幸成为这对新人的主婚人，我提议，让我们用热烈的掌声，向吴长根先生和刘英女士致以最深切真挚的祝福</w:t>
      </w:r>
      <w:r>
        <w:rPr/>
        <w:t>!</w:t>
      </w:r>
    </w:p>
    <w:p>
      <w:pPr>
        <w:pStyle w:val="Normal"/>
        <w:rPr/>
      </w:pPr>
      <w:r>
        <w:rPr/>
        <w:t>俗话说“十五的月亮十六圆”。吴长根先生和刘英女士经过甜蜜的激情之恋，选择在新年即将来临之际，向所有亲朋好友展示他们爱情果实。今年，属于他们的小家庭诞生了，这对新人不仅关心个人小家的幸福，还心系祖国大家的腾飞发展，在各自的岗位上积极工作、发挥才干，不仅实现了个人的理想，更为金融行业的发展做出了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还说“十年修来同船渡，百年修来共枕眠。”在这新郎春风得意，新娘称心如意，亲朋好友十分满意，整个礼堂充满喜意的时刻，就让我们衷心祝福这对新人，在未来的人生旅途上一帆风顺，在无尽的岁月中，彼此珍惜自己唯一的选择，珍惜这份缘，这份情，这份爱，互敬、互爱、互助，天天如新婚燕尔，岁岁都柔情蜜意，尊老爱幼，家业兴旺。让我们诚挚的祝福这对新人情如安宁长流水，爱比灵官山脉坚，一生幸福，永结同心。最后，受新郎新娘及父母委托，我真诚的向光临婚礼的各位来宾，各位亲朋好友表示最诚挚的谢意</w:t>
      </w:r>
      <w:r>
        <w:rPr/>
        <w:t>!</w:t>
      </w:r>
      <w:r>
        <w:rPr/>
        <w:t>祝大家万事如意、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