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以后女人要懂的人生经验"/>
      <w:r>
        <w:rPr/>
        <w:t>22</w:t>
      </w:r>
      <w:r>
        <w:rPr/>
        <w:t>岁以后女人要懂的人生经验</w:t>
      </w:r>
      <w:bookmarkEnd w:id="0"/>
    </w:p>
    <w:p>
      <w:pPr>
        <w:pStyle w:val="Normal"/>
        <w:rPr/>
      </w:pPr>
      <w:r>
        <w:rPr/>
        <w:t>父母，为数不多的知己，陪伴一生的爱人。这三部分绝对在人的一生中占有不可替代的重要位置。而其余的，要么点头之交，要么利益攸关，这些人无论他们说什么，做什么，都不太过在意。你要明白的是，不要因为无关紧要的人做了些什么而让你痛苦难堪，不能自已。林子大了什么鸟都会有，总有那么一些人想看你痛哭流涕，走投无路的样子，而对这些人的最好报复，就是过得比他们都好，笑的比他们都甜。</w:t>
      </w:r>
    </w:p>
    <w:p>
      <w:pPr>
        <w:pStyle w:val="Normal"/>
        <w:widowControl/>
        <w:bidi w:val="0"/>
        <w:spacing w:before="180" w:after="180"/>
        <w:jc w:val="left"/>
        <w:rPr/>
      </w:pPr>
      <w:r>
        <w:rPr/>
        <w:t>世界上所有的人都不能做到这样的无私。我很佩服我一个学姐，一直娇生惯养的女孩子，被自己的男友和好友同时背叛，经历了很漫长的一段时间才走出那段阴霾。过后我问她怎么走出来的，她回答，是对父母的牵挂。人总是很奇怪，总是在意那些虚无缥缈的而忽视身边对自己最为在意的。被流言蜚语中伤了，被不爱的人放弃，被周围环境孤立了诸如此类，于是绝望感伤，觉得世界都崩塌了。其实何必，人一生，二三知己足已，现在太多所谓的友谊，等到将来毕业了工作了，分隔两地了，自然就随着时间距离而化淡了。如果真有一段友谊能够经历漫长的岁月和千里的距离还能够历久弥新，那么恭喜你，你找到了人生中很为重要的一部分。综上，倘若你现在为了某些人的所作所为而困扰，那么我送你一句，你爸妈生养你，供你吃喝，从小舍不得你受一丁点委屈，宝贝似的养大你，不是为了让你将来出去被人当包子捏，捧着颗真心给人践踏的。你在外受委屈了，最难过的还是父母，扪心自问，你忍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