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微商怎么找客源经验"/>
      <w:r>
        <w:rPr/>
        <w:t>做微商怎么找客源经验</w:t>
      </w:r>
      <w:bookmarkEnd w:id="0"/>
    </w:p>
    <w:p>
      <w:pPr>
        <w:pStyle w:val="Normal"/>
        <w:rPr/>
      </w:pPr>
      <w:r>
        <w:rPr/>
        <w:t>1</w:t>
      </w:r>
      <w:r>
        <w:rPr/>
        <w:t>，微商肯定必须要有个</w:t>
      </w:r>
      <w:r>
        <w:rPr/>
        <w:t>V</w:t>
      </w:r>
      <w:r>
        <w:rPr/>
        <w:t>信，而你这个</w:t>
      </w:r>
      <w:r>
        <w:rPr/>
        <w:t>V</w:t>
      </w:r>
      <w:r>
        <w:rPr/>
        <w:t>信的</w:t>
      </w:r>
      <w:r>
        <w:rPr/>
        <w:t>v</w:t>
      </w:r>
      <w:r>
        <w:rPr/>
        <w:t>号和昵称，还有头像，个性签名这些都是很重要的，就像我们人没有一个可观的外面谁还会去逐磨你的内心。</w:t>
      </w:r>
    </w:p>
    <w:p>
      <w:pPr>
        <w:pStyle w:val="Normal"/>
        <w:rPr/>
      </w:pPr>
      <w:r>
        <w:rPr/>
        <w:t>2</w:t>
      </w:r>
      <w:r>
        <w:rPr/>
        <w:t>，货源，不是利润高的产品就是好的货源，这个货源可是要选好了，不仅要实用而且产品质量必须要好，最好不要选得太普遍了。但是也别太杂：女装男装鞋子护肤品饰品食品</w:t>
      </w:r>
      <w:r>
        <w:rPr/>
        <w:t>...</w:t>
      </w:r>
      <w:r>
        <w:rPr/>
        <w:t>别以为搞这么多就是商场了，那叫杂货铺，你要做的是把自己的产品弄成专柜一样，少没关系，最重要的是精。</w:t>
      </w:r>
    </w:p>
    <w:p>
      <w:pPr>
        <w:pStyle w:val="Normal"/>
        <w:rPr/>
      </w:pPr>
      <w:r>
        <w:rPr/>
        <w:t>一步一脚印的慢慢做起别成天想一步登天。</w:t>
      </w:r>
    </w:p>
    <w:p>
      <w:pPr>
        <w:pStyle w:val="Normal"/>
        <w:rPr/>
      </w:pPr>
      <w:r>
        <w:rPr/>
        <w:t>3.</w:t>
      </w:r>
      <w:r>
        <w:rPr/>
        <w:t>投资，选好了产品咱们就别想着可以给你一件代发了，连自己的产品都没看到，谁还愿意买你的。有的人说我这是保险起见，这样就不会囤货了，行你就在那一件代发吧，估计你一年也卖不出几个东西来，这是做生意，做生意本应该要懂得投资，不怕失败，如果不敢尝试怕这怕那，那我告诉你，别说成功了还真的是连失败的机会都不给你。囤货其实有一个好处就是可以给你压力，整天见那些货摆在你面前你不难受吗，你不心疼你那钱钱吗，这下好了你才有动力去努力的卖产品。放心吧，付出才有回报，有时候你的报酬更让你意想不到。看准时机抓住机会，在某些时候我们就该懂得投资。</w:t>
      </w:r>
    </w:p>
    <w:p>
      <w:pPr>
        <w:pStyle w:val="Normal"/>
        <w:rPr/>
      </w:pPr>
      <w:r>
        <w:rPr/>
        <w:t>，坚持，有很多微商都是两天晒网三天打鱼的，卖了几天的产品，累了。觉得没前景，如果你没有毅力坚持的话，那行你可以回家睡觉了，不是微商不适合你，而是你不适合微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，建立团队，一滴水会干涸但是融入大海永远都是汹涌澎湃的，这点每个人都懂，建立团多后你定期给团员们培训，偶尔做一些活动，带动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