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新年给职工的慰问信"/>
      <w:r>
        <w:rPr/>
        <w:t>公司新年给职工的慰问信</w:t>
      </w:r>
      <w:bookmarkEnd w:id="0"/>
    </w:p>
    <w:p>
      <w:pPr>
        <w:pStyle w:val="Normal"/>
        <w:rPr/>
      </w:pPr>
      <w:r>
        <w:rPr/>
        <w:t>公司全体员工、离退休老同志、员工家属们：</w:t>
      </w:r>
    </w:p>
    <w:p>
      <w:pPr>
        <w:pStyle w:val="Normal"/>
        <w:rPr/>
      </w:pPr>
      <w:r>
        <w:rPr/>
        <w:t>律回春晖渐，万象始更新。在虎年春节到来之际，公司党政工团向你们致以诚挚的问候</w:t>
      </w:r>
      <w:r>
        <w:rPr/>
        <w:t>!</w:t>
      </w:r>
      <w:r>
        <w:rPr/>
        <w:t>祝大家新年快乐，身体健康，万事如意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公司发展史上极不平凡的一年。受由美国次贷危机所引发的国际金融危机的影响，我们经历了前所未有的重大挑战和严峻考验。</w:t>
      </w:r>
    </w:p>
    <w:p>
      <w:pPr>
        <w:pStyle w:val="Normal"/>
        <w:rPr/>
      </w:pPr>
      <w:r>
        <w:rPr/>
        <w:t>在困难面前，公司上下积极应对，苦练内功，大力挖潜降低成本，优化经济技术指标，加紧重点技改项目建设，离子膜制碱生产系统、锑冶炼厂关南扩北技术改造项目、余热发电二期工程相继建成投产，医院综合大楼、闪星广场建设和机械公司配套改造完成，尾砂库大坝二期工程建设进展顺利，为企业发展增添了后劲，最大限度地减少了自然灾害和金融危机造成的损失。公司全年实现销售收入</w:t>
      </w:r>
      <w:r>
        <w:rPr/>
        <w:t>13</w:t>
      </w:r>
      <w:r>
        <w:rPr/>
        <w:t>亿元，实现利税</w:t>
      </w:r>
      <w:r>
        <w:rPr/>
        <w:t>9000</w:t>
      </w:r>
      <w:r>
        <w:rPr/>
        <w:t>万元。成绩的取得，是全体员工迎难而上、顽强拼搏的结果</w:t>
      </w:r>
      <w:r>
        <w:rPr/>
        <w:t>;</w:t>
      </w:r>
      <w:r>
        <w:rPr/>
        <w:t>是广大离退休老同志和员工家属关心、支持和充当坚强后盾的结果，在此向你们表示感谢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年是新世纪以来公司发展最为艰难的一年。国际金融危机本身尚未见底，对实体经济的影响正在加深，其严重后果还会进一步显现，公司的生产经营环境也将面临更加困难的局面。对此，公司在三届一次员代会上提出</w:t>
      </w:r>
      <w:r>
        <w:rPr/>
        <w:t>xx</w:t>
      </w:r>
      <w:r>
        <w:rPr/>
        <w:t>年实现销售收入</w:t>
      </w:r>
      <w:r>
        <w:rPr/>
        <w:t>12.5</w:t>
      </w:r>
      <w:r>
        <w:rPr/>
        <w:t>亿元、力争不亏损的目标，要求公司上下认真贯彻落实中央经济工作会议精神，坚持科学发展观，面对非常困难，树立非常理念，采取非常措施，打赢一场大幅降低生产经营成本、控亏增盈的攻坚战。</w:t>
      </w:r>
    </w:p>
    <w:p>
      <w:pPr>
        <w:pStyle w:val="Normal"/>
        <w:rPr/>
      </w:pPr>
      <w:r>
        <w:rPr/>
        <w:t>打赢这场攻坚战，是对我们信心、决心、勇气、力量的一次严峻考验和综合检验。我们要按照公司在员代会上的部署，努力增产增收</w:t>
      </w:r>
      <w:r>
        <w:rPr/>
        <w:t>;</w:t>
      </w:r>
      <w:r>
        <w:rPr/>
        <w:t>通过技术进步和精细管理，全面优化经济技术指标</w:t>
      </w:r>
      <w:r>
        <w:rPr/>
        <w:t>;</w:t>
      </w:r>
      <w:r>
        <w:rPr/>
        <w:t>大幅降低采购成本，收旧利废，降低物资消耗</w:t>
      </w:r>
      <w:r>
        <w:rPr/>
        <w:t>;</w:t>
      </w:r>
      <w:r>
        <w:rPr/>
        <w:t>进一步降低可变费用、财务费用、</w:t>
      </w:r>
      <w:r>
        <w:rPr/>
        <w:t>()</w:t>
      </w:r>
      <w:r>
        <w:rPr/>
        <w:t>销售费用</w:t>
      </w:r>
      <w:r>
        <w:rPr/>
        <w:t>;</w:t>
      </w:r>
      <w:r>
        <w:rPr/>
        <w:t>提高劳动生产率和工作效率，降低人力成本</w:t>
      </w:r>
      <w:r>
        <w:rPr/>
        <w:t>;</w:t>
      </w:r>
      <w:r>
        <w:rPr/>
        <w:t>抓好安全生产、节能减排和环境保护，杜绝死亡事故和重大设备事故</w:t>
      </w:r>
      <w:r>
        <w:rPr/>
        <w:t>;</w:t>
      </w:r>
      <w:r>
        <w:rPr/>
        <w:t>加强思想政治工作，确保企业和谐稳定。</w:t>
      </w:r>
    </w:p>
    <w:p>
      <w:pPr>
        <w:pStyle w:val="Normal"/>
        <w:rPr/>
      </w:pPr>
      <w:r>
        <w:rPr/>
        <w:t>目标已明，自当扬帆破浪</w:t>
      </w:r>
      <w:r>
        <w:rPr/>
        <w:t>;</w:t>
      </w:r>
      <w:r>
        <w:rPr/>
        <w:t>任重道远，更须扬鞭奋蹄。站在锡矿山发展的重要关口，我们没有任何退路，唯有求真务实、搏风击浪方能渡过难关。我们相信，多次经历风雨、具有艰苦奋斗光荣传统的公司广大员工，一定能够变压力为动力，化危机为转机，以“世界锑都永创一流”的精神，战胜当前困难，实现企业的可持续性发展。走过严冬之后，我们将迎来繁花似锦的春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