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山文化旅游区导游词"/>
      <w:r>
        <w:rPr/>
        <w:t>海南南山文化旅游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赵，大家可以叫我小赵。为了便于大家参观游玩，下面我首先大家介绍一下。</w:t>
      </w:r>
    </w:p>
    <w:p>
      <w:pPr>
        <w:pStyle w:val="Normal"/>
        <w:rPr/>
      </w:pPr>
      <w:r>
        <w:rPr/>
        <w:t>南山文化旅游区位于三亚南山，距市区</w:t>
      </w:r>
      <w:r>
        <w:rPr/>
        <w:t>40</w:t>
      </w:r>
      <w:r>
        <w:rPr/>
        <w:t>公里，游览区以北有</w:t>
      </w:r>
      <w:r>
        <w:rPr/>
        <w:t>255</w:t>
      </w:r>
      <w:r>
        <w:rPr/>
        <w:t>国道和海南环岛高速公路通过。南山文化旅游区共分为三大主题公园：南山佛教文化园是一座展示中国佛教传统文化，富有深刻哲理寓意，能够启迪心智、教化人生的园区。其主要建筑有南山寺、南海观音佛像、观音文化苑、天竺圣迹、佛名胜景观苑、十方塔林与归根园、佛教文化交流中心、素斋购物一条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福寿文化园是一座集中华民族文化精髓，突出表现和平、安宁、幸福、祥和之气氛的园区</w:t>
      </w:r>
      <w:r>
        <w:rPr/>
        <w:t>;</w:t>
      </w:r>
      <w:r>
        <w:rPr/>
        <w:t>南海风情文化园，是一座得用南山一带蓝天碧海、阳光沙滩、山林海礁等景观的独特魅力，突出展现中国南海之滨的自然风光和黎村苗寨的文化风情，同时兼容一些西方现代化文明的园区，主要建筑有滑草场、滑沙场、黎苗风情苑、神话漫游世界、黄道婆纪念馆、海洋公园、海底世界、花鸟天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