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范文精选"/>
      <w:r>
        <w:rPr/>
        <w:t>团员自我评价范文精选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，我们应该坚持与俱进应，严格要求自己，并且学习上要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