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职场成功法则范文"/>
      <w:r>
        <w:rPr/>
        <w:t>最新职场成功法则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不联系的人，忽然联系了，他升迁了，他发财了。不要以为他惦记着你，是因为你们的交情足够好，其实，当初他曾在你面前很不成功，所以，今天，他扳回了这局，让你看看，笑到最后的他是什么样。所以，由此看来，多年以来，人家还对你耿耿于怀，做人要低调，不要在别人面前摆出优越感和清高。无形中，你给人家带来的是压力，而且是不友好的印象，为你树立隐形敌人无数。张扬个性，显露自我的那种作风，是年轻人的专利，因为初生牛犊不怕虎，所以，还不知收敛和隐藏锋芒。如果你人到中年还不知道敛锋芒，那么你的职场道路注定坎坷波折。如果你不赞同，可以试试。锋芒毕露未必就是能力强。相反，通常很有能力的人都虚怀若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