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海东澳岛导游词"/>
      <w:r>
        <w:rPr/>
        <w:t>珠海东澳岛导游词</w:t>
      </w:r>
      <w:bookmarkEnd w:id="0"/>
    </w:p>
    <w:p>
      <w:pPr>
        <w:pStyle w:val="Normal"/>
        <w:rPr/>
      </w:pPr>
      <w:r>
        <w:rPr/>
        <w:t>暑假，妈妈带我游玩了东澳岛。东澳岛位居海上，所以，我们是坐船去的。一路上，海风伴我行……</w:t>
      </w:r>
    </w:p>
    <w:p>
      <w:pPr>
        <w:pStyle w:val="Normal"/>
        <w:rPr/>
      </w:pPr>
      <w:r>
        <w:rPr/>
        <w:t>到了东澳岛，在一家旅馆住下。正好，旅馆靠近海边，吃饭时可看海边风景。真美啊</w:t>
      </w:r>
      <w:r>
        <w:rPr/>
        <w:t>!</w:t>
      </w:r>
      <w:r>
        <w:rPr/>
        <w:t>大海一望无际……大海是蔚蓝，是那么神秘。海风呼呼地吹，真舒服</w:t>
      </w:r>
      <w:r>
        <w:rPr/>
        <w:t>!</w:t>
      </w:r>
    </w:p>
    <w:p>
      <w:pPr>
        <w:pStyle w:val="Normal"/>
        <w:rPr/>
      </w:pPr>
      <w:r>
        <w:rPr/>
        <w:t>第二天，我起了个大早，发现妈妈不见了，准是起得早，去捡贝壳了，也不会等等我。到海边一看，好多捡贝壳的人，还有几个人在水里游泳。我捡了好多贝壳，大的、小的，花的、黑的，还有银白色的。当然不止这些，我还捡了珊瑚、几个活的海螺。我妈妈还见到了两只小螃蟹，可惜没抓到。</w:t>
      </w:r>
    </w:p>
    <w:p>
      <w:pPr>
        <w:pStyle w:val="Normal"/>
        <w:rPr/>
      </w:pPr>
      <w:r>
        <w:rPr/>
        <w:t>累了，我便在沙滩上散步。海浪打在我的脚上，舒服极了</w:t>
      </w:r>
      <w:r>
        <w:rPr/>
        <w:t>!</w:t>
      </w:r>
      <w:r>
        <w:rPr/>
        <w:t>当你的双脚踩在海边的沙滩上时，感觉好像踩到了软垫一样，也很舒服。在沙滩上，我堆了一座城堡，跟动画片里的城堡一样威武、壮观。我还筑了一条通道，海水顺着通道把沙堡冲刷成一片平地。</w:t>
      </w:r>
    </w:p>
    <w:p>
      <w:pPr>
        <w:pStyle w:val="Normal"/>
        <w:rPr/>
      </w:pPr>
      <w:r>
        <w:rPr/>
        <w:t>东澳岛的景色很美，有山有海，下午的时候，红霞照映在海面上。海浪不停的翻滚，像大自然在弹琴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和妈妈回来了，但我的心，留在了东澳岛，伴着大海的歌声，吹着温暖的风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