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写给男生的情书简短"/>
      <w:r>
        <w:rPr/>
        <w:t>女生写给男生的情书简短</w:t>
      </w:r>
      <w:bookmarkEnd w:id="0"/>
    </w:p>
    <w:p>
      <w:pPr>
        <w:pStyle w:val="Normal"/>
        <w:rPr/>
      </w:pPr>
      <w:r>
        <w:rPr/>
        <w:t>给我一种旋律，我写一首歌，无需太多的内容，只想告诉你，我爱你。我没有帅哥的相貌，也没富二代的财力，我很平凡。</w:t>
      </w:r>
    </w:p>
    <w:p>
      <w:pPr>
        <w:pStyle w:val="Normal"/>
        <w:rPr/>
      </w:pPr>
      <w:r>
        <w:rPr/>
        <w:t>我习惯直来直往，对你没有任何恶意，我仰慕你帅气的脸蛋。对你的感觉，我有种说不出的幸福感，我不后悔认识你，我后悔抓不到你。缘分本是天意，相恋源于那份心动，持久的因你而加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你的日子，我将只剩一片绿叶，树因花而美丽，我因你而幸福。缘分天空，与你我并肩而行，我等你，某天能投入我的怀抱。我爱你，不再是我说的那三个字，在一起，是我对彼此一生的承诺，谢谢老天，让我们牵手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