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描写趵突泉景色的作文"/>
      <w:r>
        <w:rPr/>
        <w:t>关于描写趵突泉景色的作文</w:t>
      </w:r>
      <w:bookmarkEnd w:id="0"/>
    </w:p>
    <w:p>
      <w:pPr>
        <w:pStyle w:val="Normal"/>
        <w:rPr/>
      </w:pPr>
      <w:r>
        <w:rPr/>
        <w:t>金色的阳光普照着大地，蓝天上几朵白云在慢慢地浮动着。我兴致勃勃地和妈妈来到了趵突泉公园。</w:t>
      </w:r>
    </w:p>
    <w:p>
      <w:pPr>
        <w:pStyle w:val="Normal"/>
        <w:rPr/>
      </w:pPr>
      <w:r>
        <w:rPr/>
        <w:t>一进大门，我忽然感觉神清气爽、心旷神怡。到处都能听到清泉涌流的清脆声音，到处都能看到垂柳荡岸、青松挺拔、翠竹婀娜的美丽颜色。趵突泉公园里游人如织，有的摆出各种姿势在景色优美的地方照相，有的停下脚步尽情地欣赏清澈的泉水。</w:t>
      </w:r>
    </w:p>
    <w:p>
      <w:pPr>
        <w:pStyle w:val="Normal"/>
        <w:rPr/>
      </w:pPr>
      <w:r>
        <w:rPr/>
        <w:t>不知不觉，我们就来到了趵突泉边。趵突泉位居济南“七十二名泉”之首，被誉为“天下第一泉”。趵突泉泉池呈方形，池内西边有一座观澜亭。亭子右边有一块石碑，上面刻着“趵突泉”</w:t>
      </w:r>
      <w:r>
        <w:rPr/>
        <w:t>;</w:t>
      </w:r>
      <w:r>
        <w:rPr/>
        <w:t>亭子左边也有一块石碑，上面刻着“第一泉”。泉池中间冒着“三股水”，正像古人说的那样“三窟鼎立”、“泉源上奋”、“水涌若轮”。趵突泉池中小泉很多，水泡像珍珠一样，一簇簇、一串串，飘飘悠悠。水中的水藻慢慢地浮动。五颜六色的鱼儿穿梭在泉水中，有金色的、有黑色的、有白色的、还有身上布满斑点的……它们各个身体丰满、双鳍像轻纱一样，和尾巴同时一摇一摆的，美丽极了。</w:t>
      </w:r>
    </w:p>
    <w:p>
      <w:pPr>
        <w:pStyle w:val="Normal"/>
        <w:rPr/>
      </w:pPr>
      <w:r>
        <w:rPr/>
        <w:t>我们还游览了漱玉泉、卧牛泉、马跑泉、酒泉，以及杜康泉和无忧泉……这些名泉也都有自己的悠久历史和美丽传说。每一处泉水都让游人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爱趵突泉</w:t>
      </w:r>
      <w:r>
        <w:rPr/>
        <w:t>!</w:t>
      </w:r>
      <w:r>
        <w:rPr/>
        <w:t>我爱这美丽的泉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