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名人传的读后感"/>
      <w:r>
        <w:rPr/>
        <w:t>有关于名人传的读后感</w:t>
      </w:r>
      <w:bookmarkEnd w:id="0"/>
    </w:p>
    <w:p>
      <w:pPr>
        <w:pStyle w:val="Normal"/>
        <w:rPr/>
      </w:pPr>
      <w:r>
        <w:rPr/>
        <w:t>名人传》是由法国作家罗曼</w:t>
      </w:r>
      <w:r>
        <w:rPr/>
        <w:t>·</w:t>
      </w:r>
      <w:r>
        <w:rPr/>
        <w:t>罗兰写的。书中写了三个世界上赫赫有名的人物。第一个是德国作曲家：贝多芬</w:t>
      </w:r>
      <w:r>
        <w:rPr/>
        <w:t>;</w:t>
      </w:r>
      <w:r>
        <w:rPr/>
        <w:t>另一个是意大利的天才雕刻家：米开朗基罗</w:t>
      </w:r>
      <w:r>
        <w:rPr/>
        <w:t>;</w:t>
      </w:r>
      <w:r>
        <w:rPr/>
        <w:t>最后一个是俄罗斯名作家：托尔斯泰。</w:t>
      </w:r>
    </w:p>
    <w:p>
      <w:pPr>
        <w:pStyle w:val="Normal"/>
        <w:rPr/>
      </w:pPr>
      <w:r>
        <w:rPr/>
        <w:t>但是，即使如此，在人生怨患困顿的征途上，他们为寻求真理和正义，为创造表现真。善。美的不朽杰作而献出毕生精力。贝多芬用痛苦谱写的与命运抗争的音乐，为后人留下了享受不尽的精神食粮</w:t>
      </w:r>
      <w:r>
        <w:rPr/>
        <w:t>;</w:t>
      </w:r>
      <w:r>
        <w:rPr/>
        <w:t>米开朗基罗用一生的血泪创造出了不朽的杰作</w:t>
      </w:r>
      <w:r>
        <w:rPr/>
        <w:t>;</w:t>
      </w:r>
      <w:r>
        <w:rPr/>
        <w:t>托尔斯泰则在他的小说里描写了千万生命的渺小和伟大，他用他的作品向世界传播爱的种子。</w:t>
      </w:r>
    </w:p>
    <w:p>
      <w:pPr>
        <w:pStyle w:val="Normal"/>
        <w:rPr/>
      </w:pPr>
      <w:r>
        <w:rPr/>
        <w:t>有哪种胜利能与他们的成就相比</w:t>
      </w:r>
      <w:r>
        <w:rPr/>
        <w:t>?</w:t>
      </w:r>
      <w:r>
        <w:rPr/>
        <w:t>拿破仑的那场战争</w:t>
      </w:r>
      <w:r>
        <w:rPr/>
        <w:t>?</w:t>
      </w:r>
      <w:r>
        <w:rPr/>
        <w:t>奥斯特历茨那天的太阳</w:t>
      </w:r>
      <w:r>
        <w:rPr/>
        <w:t>?</w:t>
      </w:r>
      <w:r>
        <w:rPr/>
        <w:t>这种辉煌是精神力量所从未取得过的殊荣。他们用困难锻造自己。正如贝多芬用一句话概括了他的一生，这句话已经成了勇敢者的座右铭：“为其痛苦，才有欢乐。”</w:t>
      </w:r>
    </w:p>
    <w:p>
      <w:pPr>
        <w:pStyle w:val="Normal"/>
        <w:rPr/>
      </w:pPr>
      <w:r>
        <w:rPr/>
        <w:t>在这个暑假里，我看了一本叫《名人传》的书。这本书的作者是罗曼</w:t>
      </w:r>
      <w:r>
        <w:rPr/>
        <w:t>·</w:t>
      </w:r>
      <w:r>
        <w:rPr/>
        <w:t>罗兰，是</w:t>
      </w:r>
      <w:r>
        <w:rPr/>
        <w:t>19</w:t>
      </w:r>
      <w:r>
        <w:rPr/>
        <w:t>世纪末的法国着名的现实主义作家。这本书分别讲述了《贝多芬传》、《米开朗基罗传》、《托尔斯泰传》三篇传记。讲述的是在艺术方面不同领域的三位伟人。他们分别是：音乐家、雕塑家、作家。虽然他们各自所处的领域不同，但是，在人生忧患困顿的征途上，他们为寻求真理和正义，为创造表现真、善、美的不朽杰作而献出了毕生的精力。</w:t>
      </w:r>
    </w:p>
    <w:p>
      <w:pPr>
        <w:pStyle w:val="Normal"/>
        <w:rPr/>
      </w:pPr>
      <w:r>
        <w:rPr/>
        <w:t>这本书详细讲述三个名人在以前那充满了野心、邪恶等人人不平等的社会中如何生存，获得荣誉和名利全失。贝多芬，是一个在音乐领域上德高望重的人，同样也是一个不畏强权的人。</w:t>
      </w:r>
    </w:p>
    <w:p>
      <w:pPr>
        <w:pStyle w:val="Normal"/>
        <w:rPr/>
      </w:pPr>
      <w:r>
        <w:rPr/>
        <w:t>米开朗基罗是一个着名的雕塑家，创造了无数不朽的杰作流于后人观赏，他为了自己的作品挥洒了无数的汗水。托尔斯泰为后人留下了经典的文学作品，用文字传播着爱的种子。他们三个虽然在各自不同领域发展，但是却有一个共同的特点，就是对自己的理想从未有放弃过。这也就是他们值得让人敬佩的地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名人传》这本书令我获益良多，让我明白了在这些名人们风光的背后，隐藏着的是我们一般常人都难以体会的痛苦和艰辛。看完了这本书，我获益良多。在以后的学习中，遇到困难也要认真研究，勇敢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